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surgó Kistérségi Sportalap Szabály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surgó Kistérségi Többcélú Társulás Társulási Tanácsa a Csurgó kistérség területén élő lakosság egészséges és tartalmas időtöltésének megsegítésére, a diák és szabadidős sportok feltételrendszerének javítására az alábbi szabályzatot alko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abályzat hatál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 szabályzat hatálya kiterjed:</w:t>
      </w:r>
    </w:p>
    <w:p>
      <w:pPr>
        <w:pStyle w:val="Normal"/>
        <w:jc w:val="both"/>
        <w:rPr/>
      </w:pPr>
      <w:r>
        <w:rPr/>
        <w:t>a.) A Csurgó kistérség területére.</w:t>
      </w:r>
    </w:p>
    <w:p>
      <w:pPr>
        <w:pStyle w:val="Normal"/>
        <w:jc w:val="both"/>
        <w:rPr/>
      </w:pPr>
      <w:r>
        <w:rPr/>
        <w:t>b.) A Csurgó Kistérségi Többcélú Társulás tagönkormányzataira.</w:t>
      </w:r>
    </w:p>
    <w:p>
      <w:pPr>
        <w:pStyle w:val="Normal"/>
        <w:jc w:val="both"/>
        <w:rPr/>
      </w:pPr>
      <w:r>
        <w:rPr/>
        <w:t>c.) A Csurgó Kistérségi Többcélú Társulás tagönkormányzatai által fenntartott intézményekre.</w:t>
      </w:r>
    </w:p>
    <w:p>
      <w:pPr>
        <w:pStyle w:val="Normal"/>
        <w:jc w:val="both"/>
        <w:rPr/>
      </w:pPr>
      <w:r>
        <w:rPr/>
        <w:t>d.) A Csurgó kistérség területén bejegyzett diák és szabadidős sport tevékenységet folytató civil szervezetek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center"/>
        <w:rPr/>
      </w:pPr>
      <w:r>
        <w:rPr>
          <w:b/>
        </w:rPr>
        <w:t>A kistérségi sportalap létrehozása, a szabályzat cél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 kistérségi sportalap létrehozását a Csurgó Kistérségi Többcélú Társulás Társulási Tanácsa az 5/2009.(II.26.) számú Csurgó Kistérségi Többcélú Társulás határozatával kezdeményezte.</w:t>
      </w:r>
    </w:p>
    <w:p>
      <w:pPr>
        <w:pStyle w:val="Normal"/>
        <w:jc w:val="both"/>
        <w:rPr/>
      </w:pPr>
      <w:r>
        <w:rPr/>
        <w:t>2. A kistérségi sportalaphoz a Csurgó Kistérségi Többcélú Társulás tag önkormányzatai csatlakozhatnak, a képviselő testületek döntése mellett.</w:t>
      </w:r>
    </w:p>
    <w:p>
      <w:pPr>
        <w:pStyle w:val="Normal"/>
        <w:jc w:val="both"/>
        <w:rPr>
          <w:vertAlign w:val="superscript"/>
        </w:rPr>
      </w:pPr>
      <w:r>
        <w:rPr/>
        <w:t>3. A kistérségi sportalaphoz csatlakozó önkormányzatokat a Csurgó Város Polgármesteri Hivatal, mint a Csurgó Kistérségi Többcélú Társulás munkaszervezete tartja nyilván.</w:t>
      </w:r>
      <w:r>
        <w:rPr>
          <w:b/>
          <w:vertAlign w:val="superscript"/>
        </w:rPr>
        <w:t>1</w:t>
      </w:r>
    </w:p>
    <w:p>
      <w:pPr>
        <w:pStyle w:val="Normal"/>
        <w:jc w:val="both"/>
        <w:rPr/>
      </w:pPr>
      <w:r>
        <w:rPr/>
        <w:t>4. A kistérségi sportalapba befizetett pénzeszközök évente kerülnek felosztásra.</w:t>
      </w:r>
    </w:p>
    <w:p>
      <w:pPr>
        <w:pStyle w:val="Normal"/>
        <w:jc w:val="both"/>
        <w:rPr/>
      </w:pPr>
      <w:r>
        <w:rPr/>
        <w:t>5. E szabályzat célja, hogy meghatározza a kistérségi sportalap igénylésének feltételeit, mértékét, odaítélésének rendjé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istérségi sportalap összege, forr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 kistérségi sportalap összegét a csatlakozott önkormányzatok befizetései képezik.</w:t>
      </w:r>
    </w:p>
    <w:p>
      <w:pPr>
        <w:pStyle w:val="Normal"/>
        <w:jc w:val="both"/>
        <w:rPr>
          <w:vertAlign w:val="superscript"/>
        </w:rPr>
      </w:pPr>
      <w:r>
        <w:rPr/>
        <w:t>2.A sportalapba történt befizetés mértéke minimum 50 Ft/lakos/év önkormányzatonként.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>3.A sportalap tagdíját a Csurgó Kistérségi Többcélú Társulás bankszámlájára kell megfizetni minden év március 1-ig.</w:t>
      </w:r>
    </w:p>
    <w:p>
      <w:pPr>
        <w:pStyle w:val="Normal"/>
        <w:jc w:val="both"/>
        <w:rPr/>
      </w:pPr>
      <w:r>
        <w:rPr/>
        <w:t>4. A bevételi összeg a Csurgó Kistérségi Többcélú Társulás évi költségvetésében szere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>1,2</w:t>
      </w:r>
      <w:r>
        <w:rPr>
          <w:b/>
          <w:sz w:val="20"/>
          <w:szCs w:val="20"/>
        </w:rPr>
        <w:t>: Módosította a 20/2011. (VI.2.) sz. CSKTT határozat, hatályos: 2011. június 2-től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portalap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A kistérségi sportalap igénylésére a kérelmet a Csurgó Város Polgármesteri Hivatal Kistérségi irodájára kell benyújtani minden év április 1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istérségi sportalapból igényelt összeg felhasználható:</w:t>
      </w:r>
    </w:p>
    <w:p>
      <w:pPr>
        <w:pStyle w:val="Normal"/>
        <w:jc w:val="both"/>
        <w:rPr/>
      </w:pPr>
      <w:r>
        <w:rPr/>
        <w:t xml:space="preserve">a.) kistérségi diáksport rendezvények díjazására, </w:t>
      </w:r>
    </w:p>
    <w:p>
      <w:pPr>
        <w:pStyle w:val="Normal"/>
        <w:jc w:val="both"/>
        <w:rPr/>
      </w:pPr>
      <w:r>
        <w:rPr/>
        <w:t>b.) kistérségi diáksport rendezvények utazási költségeire,</w:t>
      </w:r>
    </w:p>
    <w:p>
      <w:pPr>
        <w:pStyle w:val="Normal"/>
        <w:jc w:val="both"/>
        <w:rPr/>
      </w:pPr>
      <w:r>
        <w:rPr/>
        <w:t>c.) kistérségi diáksport rendezvények bonyolításához szükséges étkeztetésre (étel, ital vásárlása),</w:t>
      </w:r>
    </w:p>
    <w:p>
      <w:pPr>
        <w:pStyle w:val="Normal"/>
        <w:jc w:val="both"/>
        <w:rPr/>
      </w:pPr>
      <w:r>
        <w:rPr/>
        <w:t>d.) kistérségi szabadidős sport rendezvények díjazása,</w:t>
      </w:r>
    </w:p>
    <w:p>
      <w:pPr>
        <w:pStyle w:val="Normal"/>
        <w:jc w:val="both"/>
        <w:rPr/>
      </w:pPr>
      <w:r>
        <w:rPr/>
        <w:t>e.) kistérségi szabadidős sport rendezvények utazási költségeire, a kistérség közigazgatási határán belül,</w:t>
      </w:r>
    </w:p>
    <w:p>
      <w:pPr>
        <w:pStyle w:val="Normal"/>
        <w:jc w:val="both"/>
        <w:rPr/>
      </w:pPr>
      <w:r>
        <w:rPr/>
        <w:t>f.) a kistérségi diák és szabadidő sport rendezvények szervezéséhez szükséges játékvezetők biztosítására.</w:t>
      </w:r>
    </w:p>
    <w:p>
      <w:pPr>
        <w:pStyle w:val="Normal"/>
        <w:jc w:val="both"/>
        <w:rPr/>
      </w:pPr>
      <w:r>
        <w:rPr/>
        <w:t>g.) a kistérségi diák és szabadidő sport rendezvényekhez szükséges felszerelések biztosítására,</w:t>
      </w:r>
    </w:p>
    <w:p>
      <w:pPr>
        <w:pStyle w:val="Normal"/>
        <w:jc w:val="both"/>
        <w:rPr/>
      </w:pPr>
      <w:r>
        <w:rPr/>
        <w:t>h.) kistérségi csak diák sport rendezvényekhez szükséges iskolabusz működésének támogatásáho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A kistérségi sportalapból igényelt összeg nem használható fel:</w:t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>a.) terembérleti díjra,</w:t>
      </w:r>
      <w:r>
        <w:rPr>
          <w:b/>
          <w:vertAlign w:val="superscript"/>
        </w:rPr>
        <w:t>3</w:t>
      </w:r>
    </w:p>
    <w:p>
      <w:pPr>
        <w:pStyle w:val="Normal"/>
        <w:jc w:val="both"/>
        <w:rPr/>
      </w:pPr>
      <w:r>
        <w:rPr/>
        <w:t>b.) szeszesital vásár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z igénylést az 1. számú mellékleten szereplő igénybejelentő adatlapon kell meg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kistérségi sportalap összegéből, csak a sportalaphoz csatlakozott önkormányzat, vagy annak közigazgatási területére bejegyzett szervezet, intézmény kaphat támog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 támogatást egy igénylő egy évben csak egyszer igényel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támogatás mértéke maximum 60 ezer forint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>8. A támogatásra beérkezett igényeket független sportszakember szakmailag véleményezi.</w:t>
      </w:r>
      <w:r>
        <w:rPr>
          <w:b/>
          <w:vertAlign w:val="superscript"/>
        </w:rPr>
        <w:t>4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>9. A támogatás felosztásáról a Kistérségi Sportalap Testület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A Kistérségi Sportalap Testület tagjai:</w:t>
      </w:r>
    </w:p>
    <w:p>
      <w:pPr>
        <w:pStyle w:val="Normal"/>
        <w:jc w:val="both"/>
        <w:rPr/>
      </w:pPr>
      <w:r>
        <w:rPr/>
        <w:t>a.) A kistérségi sportalaphoz csatlakozott település polgármestere, vagy az általa írásban meghatalmazott személy, szavazati joggal.</w:t>
      </w:r>
    </w:p>
    <w:p>
      <w:pPr>
        <w:pStyle w:val="Normal"/>
        <w:jc w:val="both"/>
        <w:rPr/>
      </w:pPr>
      <w:r>
        <w:rPr/>
        <w:t>b.) A Körzeti Diáksport Bizottság vezetője, tanácskozási joggal.</w:t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>c.) Csurgó Város Polgármesteri Hivatal Kapcsolati és Koordinációs Iroda irodavezetője, tanácskozási joggal.</w:t>
      </w:r>
      <w:r>
        <w:rPr>
          <w:b/>
          <w:vertAlign w:val="superscript"/>
        </w:rPr>
        <w:t>5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>11. A Kistérségi Sportalap Testület üléseiről jegyzőkönyv készül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3,4,5: </w:t>
      </w:r>
      <w:r>
        <w:rPr>
          <w:b/>
          <w:sz w:val="20"/>
          <w:szCs w:val="20"/>
        </w:rPr>
        <w:t>Módosította a 20/2011. (VI.2.) sz. CSKTT határozat, hatályos: 2011. június 2-től.</w:t>
      </w:r>
      <w:r>
        <w:br w:type="page"/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>12. A beérkezett igényléseknél előnyben kell részesíteni azt az igénylőt, aki:</w:t>
      </w:r>
    </w:p>
    <w:p>
      <w:pPr>
        <w:pStyle w:val="Normal"/>
        <w:jc w:val="both"/>
        <w:rPr/>
      </w:pPr>
      <w:r>
        <w:rPr/>
        <w:t>a.)  több szervezet, intézmény részvételével zajló program megvalósítását tervezi.</w:t>
      </w:r>
    </w:p>
    <w:p>
      <w:pPr>
        <w:pStyle w:val="Normal"/>
        <w:jc w:val="both"/>
        <w:rPr/>
      </w:pPr>
      <w:r>
        <w:rPr/>
        <w:t>b.) a támogatás összegéhez saját erőt bizt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>13. A támogatási döntést követően a támogatási összeg a támogatási megállapodás mindkét fél általi aláírásától számított 15 napon belül átutalásra kerül.</w:t>
      </w:r>
      <w:r>
        <w:rPr>
          <w:b/>
          <w:vertAlign w:val="superscript"/>
        </w:rPr>
        <w:t>6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>14. Támogatási összegről a támogatott intézmény, szervezet köteles következő év január 31-ig tételes elszámolást készíteni a 2. számú melléklet szerint.</w:t>
      </w:r>
      <w:r>
        <w:rPr>
          <w:b/>
          <w:vertAlign w:val="superscript"/>
        </w:rPr>
        <w:t>7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>15. A támogatott köteles a támogatási összeget visszafizetni, amennyiben:</w:t>
      </w:r>
    </w:p>
    <w:p>
      <w:pPr>
        <w:pStyle w:val="Normal"/>
        <w:jc w:val="both"/>
        <w:rPr/>
      </w:pPr>
      <w:r>
        <w:rPr/>
        <w:t>a.) A támogatás célja meghiúsult.</w:t>
      </w:r>
    </w:p>
    <w:p>
      <w:pPr>
        <w:pStyle w:val="Normal"/>
        <w:jc w:val="both"/>
        <w:rPr/>
      </w:pPr>
      <w:r>
        <w:rPr/>
        <w:t>b.) Az igénylésben szereplő cél és a megvalósításra kerülő cél nem egyezik.</w:t>
      </w:r>
    </w:p>
    <w:p>
      <w:pPr>
        <w:pStyle w:val="Normal"/>
        <w:jc w:val="both"/>
        <w:rPr/>
      </w:pPr>
      <w:r>
        <w:rPr/>
        <w:t>c.) A benyújtott elszámolás hibás és az nem kerül elfogadás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. Az elszámolás elfogadásáról Csurgó Város Polgármesteri Hivatal kistérségi munkaszervezte dönt.</w:t>
      </w:r>
      <w:r>
        <w:rPr>
          <w:b/>
          <w:vertAlign w:val="superscript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 szabályzat a 4.1 pontja kivételével a jóváhagyást követő hónap első napján lép hatályba.</w:t>
      </w:r>
    </w:p>
    <w:p>
      <w:pPr>
        <w:pStyle w:val="Normal"/>
        <w:rPr/>
      </w:pPr>
      <w:r>
        <w:rPr/>
        <w:t>A szabályzat 4.1. pontja 2011. január 1-vel hatály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urgó, 2010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</w:t>
      </w:r>
      <w:r>
        <w:rPr>
          <w:b/>
        </w:rPr>
        <w:t>Szászfalvi László s. k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el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Záradék:</w:t>
      </w:r>
      <w:r>
        <w:rPr>
          <w:b/>
        </w:rPr>
        <w:t xml:space="preserve"> A szabályzatot a Csurgó Kistérségi Többcélú Társulás Társulási Tanácsa a 22/2010.(VI. 24.) sz. CSKTT határozatával jóváhagy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6,7,8: </w:t>
      </w:r>
      <w:r>
        <w:rPr>
          <w:b/>
          <w:sz w:val="20"/>
          <w:szCs w:val="20"/>
        </w:rPr>
        <w:t>Módosította a 20/2011. (VI.2.) sz. CSKTT határozat, hatályos: 2011. június 2-től.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20:00Z</dcterms:created>
  <dc:creator>MaronicsG</dc:creator>
  <dc:description/>
  <cp:keywords/>
  <dc:language>en-US</dc:language>
  <cp:lastModifiedBy>Bogdán Zita</cp:lastModifiedBy>
  <cp:lastPrinted>2010-11-11T15:05:00Z</cp:lastPrinted>
  <dcterms:modified xsi:type="dcterms:W3CDTF">2011-06-20T11:26:00Z</dcterms:modified>
  <cp:revision>3</cp:revision>
  <dc:subject/>
  <dc:title>Kistérség Sportalap Szabályzat</dc:title>
</cp:coreProperties>
</file>