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Elszámolási tábláza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90"/>
        <w:gridCol w:w="495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énylő szervezet neve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Megvalósító szervezet neve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ámogatott rendezvény neve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ámogatási összeg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eljes programköltség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91"/>
        <w:gridCol w:w="2520"/>
        <w:gridCol w:w="234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nylat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kibocsátó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nem (a támogatási igénynek megfelelő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érték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Büntetőjogi felelősségem tudatában kijelentem, hogy az alább felsorolt számlák hitelesek és csak a Csurgó Kistérségi Többcélú Társulás felé, a sportalapból nyújtott támogatással kapcsolatban lettek elszámolv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Igazoljuk, hogy az elszámolásban foglaltak a hatályos pénzügyi és számviteli előírások szerint kerültek felhasználásra, kifizetésre és könyvelésre.”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A rendezvény teljes költségével el kell számolni!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 igénylésekor megadott egyes költségnemeken belüli átcsoportosítás, eltérés maximum a támogatási összeg 10%-ának mértékéig megengedett!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re vállalt saját forrás összegétől való eltérést indokolni szükséges!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 elszámolásához kötelezően csatolandó dokumentum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mlák, a megrendelések, a teljesítésigazolások és a kifizetést igazoló dokumentumok (bankszámlakivonat vagy kiadási pénztárbizonylat) hitelesített másolata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ó a rendezvényről (minimum 4 darab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kmai beszámoló a rendezvényről (max 2 olda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2.sz. melléklet         </w:t>
    </w:r>
  </w:p>
  <w:p>
    <w:pPr>
      <w:pStyle w:val="Header"/>
      <w:jc w:val="center"/>
      <w:rPr/>
    </w:pPr>
    <w:r>
      <w:rPr>
        <w:b/>
        <w:color w:val="FF0000"/>
        <w:sz w:val="24"/>
        <w:szCs w:val="24"/>
      </w:rPr>
      <w:t xml:space="preserve"> </w:t>
    </w:r>
    <w:r>
      <w:rPr>
        <w:rFonts w:cs="Verdana" w:ascii="Verdana" w:hAnsi="Verdana"/>
      </w:rPr>
      <w:t>TÁMOGATÁS ELSZÁMOLÓ FORMANYOMTATVÁNY</w:t>
    </w:r>
  </w:p>
  <w:p>
    <w:pPr>
      <w:pStyle w:val="Header"/>
      <w:jc w:val="center"/>
      <w:rPr/>
    </w:pPr>
    <w:r>
      <w:rPr>
        <w:rFonts w:cs="Verdana" w:ascii="Verdana" w:hAnsi="Verdana"/>
      </w:rPr>
      <w:t xml:space="preserve">SPORTALAP 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surgó Kistérségi Többcélú Társulás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985" w:leader="none"/>
        <w:tab w:val="center" w:pos="7088" w:leader="none"/>
      </w:tabs>
      <w:jc w:val="center"/>
      <w:outlineLvl w:val="4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6:00Z</dcterms:created>
  <dc:creator>BogdanZ</dc:creator>
  <dc:description/>
  <cp:keywords/>
  <dc:language>en-US</dc:language>
  <cp:lastModifiedBy>Bogdán Zita</cp:lastModifiedBy>
  <cp:lastPrinted>2008-10-16T14:28:00Z</cp:lastPrinted>
  <dcterms:modified xsi:type="dcterms:W3CDTF">2011-02-23T07:46:00Z</dcterms:modified>
  <cp:revision>2</cp:revision>
  <dc:subject/>
  <dc:title>Elszámolási táblázat</dc:title>
</cp:coreProperties>
</file>