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" w:leader="none"/>
          <w:tab w:val="right" w:pos="6313" w:leader="none"/>
        </w:tabs>
        <w:spacing w:lineRule="auto" w:line="240"/>
        <w:rPr>
          <w:rFonts w:ascii="Garamond" w:hAnsi="Garamond" w:cs="Garamond"/>
          <w:i/>
          <w:i/>
          <w:lang w:val="hu-HU" w:eastAsia="hu-HU"/>
        </w:rPr>
      </w:pPr>
      <w:r>
        <w:rPr>
          <w:rFonts w:cs="Garamond" w:ascii="Garamond" w:hAnsi="Garamond"/>
          <w:i/>
          <w:lang w:val="hu-HU"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drawing>
          <wp:inline distT="0" distB="0" distL="0" distR="0">
            <wp:extent cx="2717800" cy="675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" w:leader="none"/>
          <w:tab w:val="right" w:pos="6313" w:leader="none"/>
        </w:tabs>
        <w:spacing w:lineRule="auto" w:line="240"/>
        <w:ind w:left="292" w:hanging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</w:r>
    </w:p>
    <w:p>
      <w:pPr>
        <w:pStyle w:val="Normal"/>
        <w:tabs>
          <w:tab w:val="clear" w:pos="708"/>
          <w:tab w:val="left" w:pos="292" w:leader="none"/>
          <w:tab w:val="right" w:pos="6313" w:leader="none"/>
        </w:tabs>
        <w:spacing w:lineRule="auto" w:line="240"/>
        <w:ind w:left="292" w:hanging="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36"/>
          <w:szCs w:val="36"/>
          <w:lang w:val="hu-HU" w:eastAsia="hu-HU"/>
        </w:rPr>
      </w:pPr>
      <w:r>
        <w:rPr>
          <w:rFonts w:cs="Garamond" w:ascii="Garamond" w:hAnsi="Garamond"/>
          <w:b/>
          <w:sz w:val="36"/>
          <w:szCs w:val="36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36"/>
          <w:szCs w:val="36"/>
          <w:lang w:val="hu-HU" w:eastAsia="hu-HU"/>
        </w:rPr>
      </w:pPr>
      <w:r>
        <w:rPr>
          <w:rFonts w:cs="Garamond" w:ascii="Garamond" w:hAnsi="Garamond"/>
          <w:b/>
          <w:sz w:val="36"/>
          <w:szCs w:val="36"/>
          <w:lang w:val="hu-HU" w:eastAsia="hu-HU"/>
        </w:rPr>
        <w:t>NEMZETI FEJLESZTÉSI MINISZTÉRIUM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40"/>
          <w:szCs w:val="40"/>
          <w:lang w:val="hu-HU" w:eastAsia="hu-HU"/>
        </w:rPr>
      </w:pPr>
      <w:r>
        <w:rPr>
          <w:rFonts w:cs="Garamond" w:ascii="Garamond" w:hAnsi="Garamond"/>
          <w:b/>
          <w:sz w:val="40"/>
          <w:szCs w:val="40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40"/>
          <w:szCs w:val="40"/>
          <w:lang w:val="hu-HU" w:eastAsia="hu-HU"/>
        </w:rPr>
      </w:pPr>
      <w:r>
        <w:rPr>
          <w:rFonts w:cs="Garamond" w:ascii="Garamond" w:hAnsi="Garamond"/>
          <w:b/>
          <w:sz w:val="40"/>
          <w:szCs w:val="40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40"/>
          <w:szCs w:val="40"/>
          <w:lang w:val="hu-HU" w:eastAsia="hu-HU"/>
        </w:rPr>
      </w:pPr>
      <w:r>
        <w:rPr>
          <w:rFonts w:cs="Garamond" w:ascii="Garamond" w:hAnsi="Garamond"/>
          <w:b/>
          <w:sz w:val="40"/>
          <w:szCs w:val="40"/>
          <w:lang w:val="hu-HU" w:eastAsia="hu-HU"/>
        </w:rPr>
        <w:t>PÁLYÁZATI ADAT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40"/>
          <w:szCs w:val="40"/>
          <w:lang w:val="hu-HU" w:eastAsia="hu-HU"/>
        </w:rPr>
      </w:pPr>
      <w:r>
        <w:rPr>
          <w:rFonts w:cs="Garamond" w:ascii="Garamond" w:hAnsi="Garamond"/>
          <w:b/>
          <w:sz w:val="40"/>
          <w:szCs w:val="40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32"/>
          <w:szCs w:val="40"/>
          <w:lang w:val="hu-HU" w:eastAsia="hu-HU"/>
        </w:rPr>
      </w:pPr>
      <w:r>
        <w:rPr>
          <w:rFonts w:cs="Garamond" w:ascii="Garamond" w:hAnsi="Garamond"/>
          <w:b/>
          <w:sz w:val="32"/>
          <w:szCs w:val="40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TECHNOLÓGIAI FEJLESZTÉST EREDMÉNYEZŐ BERUHÁZÁSOK</w:t>
      </w:r>
    </w:p>
    <w:p>
      <w:pPr>
        <w:pStyle w:val="Normal"/>
        <w:jc w:val="center"/>
        <w:rPr/>
      </w:pPr>
      <w:r>
        <w:rPr>
          <w:rFonts w:cs="Arial" w:ascii="Garamond" w:hAnsi="Garamond"/>
          <w:sz w:val="32"/>
          <w:szCs w:val="32"/>
        </w:rPr>
        <w:t>ÚJ ESZKÖZ BESZERZÉSÉNEK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TÁMOGATÁSÁRA</w:t>
      </w:r>
    </w:p>
    <w:p>
      <w:pPr>
        <w:pStyle w:val="Normal"/>
        <w:tabs>
          <w:tab w:val="clear" w:pos="708"/>
          <w:tab w:val="left" w:pos="0" w:leader="none"/>
          <w:tab w:val="right" w:pos="7609" w:leader="none"/>
        </w:tabs>
        <w:spacing w:lineRule="auto" w:line="240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7609" w:leader="none"/>
        </w:tabs>
        <w:spacing w:lineRule="auto" w:line="240"/>
        <w:rPr>
          <w:rFonts w:ascii="Garamond" w:hAnsi="Garamond" w:cs="Garamond"/>
          <w:b/>
          <w:b/>
          <w:sz w:val="28"/>
          <w:szCs w:val="32"/>
          <w:lang w:val="hu-HU" w:eastAsia="hu-HU"/>
        </w:rPr>
      </w:pPr>
      <w:r>
        <w:rPr>
          <w:rFonts w:cs="Garamond" w:ascii="Garamond" w:hAnsi="Garamond"/>
          <w:b/>
          <w:sz w:val="28"/>
          <w:szCs w:val="3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7609" w:leader="none"/>
        </w:tabs>
        <w:spacing w:lineRule="auto" w:line="240"/>
        <w:rPr>
          <w:rFonts w:ascii="Garamond" w:hAnsi="Garamond" w:cs="Garamond"/>
          <w:b/>
          <w:b/>
          <w:sz w:val="28"/>
          <w:lang w:val="hu-HU" w:eastAsia="hu-HU"/>
        </w:rPr>
      </w:pPr>
      <w:r>
        <w:rPr>
          <w:rFonts w:cs="Garamond" w:ascii="Garamond" w:hAnsi="Garamond"/>
          <w:b/>
          <w:sz w:val="28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7609" w:leader="none"/>
        </w:tabs>
        <w:spacing w:lineRule="auto" w:line="240"/>
        <w:rPr>
          <w:rFonts w:ascii="Garamond" w:hAnsi="Garamond" w:cs="Garamond"/>
          <w:b/>
          <w:b/>
          <w:sz w:val="28"/>
          <w:lang w:val="hu-HU" w:eastAsia="hu-HU"/>
        </w:rPr>
      </w:pPr>
      <w:r>
        <w:rPr>
          <w:rFonts w:cs="Garamond" w:ascii="Garamond" w:hAnsi="Garamond"/>
          <w:b/>
          <w:sz w:val="28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  <w:t>2011. évbe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28"/>
          <w:szCs w:val="32"/>
          <w:lang w:val="hu-HU" w:eastAsia="hu-HU"/>
        </w:rPr>
      </w:pPr>
      <w:r>
        <w:rPr>
          <w:rFonts w:cs="Garamond" w:ascii="Garamond" w:hAnsi="Garamond"/>
          <w:b/>
          <w:sz w:val="28"/>
          <w:szCs w:val="3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>
          <w:rFonts w:ascii="Garamond" w:hAnsi="Garamond" w:cs="Garamond"/>
          <w:b/>
          <w:b/>
          <w:sz w:val="30"/>
          <w:lang w:val="hu-HU" w:eastAsia="hu-HU"/>
        </w:rPr>
      </w:pPr>
      <w:r>
        <w:rPr>
          <w:rFonts w:cs="Garamond" w:ascii="Garamond" w:hAnsi="Garamond"/>
          <w:b/>
          <w:sz w:val="30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left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right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  <w:t>EREDETI</w:t>
        <w:tab/>
        <w:t xml:space="preserve">AZ EREDETIVEL MINDENBEN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right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  <w:t>MEGEGYEZŐ HITELES MÁSOLAT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right"/>
        <w:rPr>
          <w:rFonts w:ascii="Garamond" w:hAnsi="Garamond" w:cs="Garamond"/>
          <w:b/>
          <w:b/>
          <w:sz w:val="32"/>
          <w:szCs w:val="32"/>
          <w:lang w:val="hu-HU" w:eastAsia="hu-HU"/>
        </w:rPr>
      </w:pPr>
      <w:r>
        <w:rPr>
          <w:rFonts w:cs="Garamond" w:ascii="Garamond" w:hAnsi="Garamond"/>
          <w:b/>
          <w:sz w:val="32"/>
          <w:szCs w:val="32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(Kérjük, aláhúzással jelölje!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30"/>
          <w:szCs w:val="24"/>
          <w:lang w:val="hu-HU" w:eastAsia="hu-HU"/>
        </w:rPr>
      </w:pPr>
      <w:r>
        <w:rPr>
          <w:rFonts w:cs="Garamond" w:ascii="Garamond" w:hAnsi="Garamond"/>
          <w:b/>
          <w:sz w:val="30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30"/>
          <w:lang w:val="hu-HU" w:eastAsia="hu-HU"/>
        </w:rPr>
      </w:pPr>
      <w:r>
        <w:rPr>
          <w:rFonts w:cs="Garamond" w:ascii="Garamond" w:hAnsi="Garamond"/>
          <w:b/>
          <w:sz w:val="30"/>
          <w:lang w:val="hu-HU" w:eastAsia="hu-HU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Szvegtrzs22"/>
        <w:spacing w:lineRule="auto" w:line="240" w:before="0" w:after="120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Szvegtrzs22"/>
        <w:spacing w:lineRule="auto" w:line="240" w:before="0" w:after="120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cégszerű aláírás</w:t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rPr>
          <w:rFonts w:ascii="Garamond" w:hAnsi="Garamond" w:cs="Garamond"/>
          <w:sz w:val="28"/>
          <w:lang w:val="hu-HU" w:eastAsia="hu-HU"/>
        </w:rPr>
      </w:pPr>
      <w:r>
        <w:rPr>
          <w:rFonts w:cs="Garamond" w:ascii="Garamond" w:hAnsi="Garamond"/>
          <w:sz w:val="28"/>
          <w:lang w:val="hu-HU" w:eastAsia="hu-HU"/>
        </w:rPr>
        <w:t>Pályázó neve:</w:t>
        <w:tab/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jlesztési cél:</w:t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rPr>
          <w:rFonts w:ascii="Garamond" w:hAnsi="Garamond" w:cs="Garamond"/>
          <w:sz w:val="28"/>
          <w:lang w:val="hu-HU" w:eastAsia="hu-HU"/>
        </w:rPr>
      </w:pPr>
      <w:r>
        <w:rPr>
          <w:rFonts w:cs="Garamond" w:ascii="Garamond" w:hAnsi="Garamond"/>
          <w:sz w:val="28"/>
          <w:lang w:val="hu-HU" w:eastAsia="hu-HU"/>
        </w:rPr>
        <w:t>Beruházás rövid megnevezése: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sz w:val="28"/>
          <w:lang w:val="hu-HU" w:eastAsia="hu-HU"/>
        </w:rPr>
      </w:pPr>
      <w:r>
        <w:rPr>
          <w:rFonts w:cs="Garamond" w:ascii="Garamond" w:hAnsi="Garamond"/>
          <w:sz w:val="28"/>
          <w:lang w:val="hu-HU" w:eastAsia="hu-HU"/>
        </w:rPr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rPr>
          <w:rFonts w:ascii="Garamond" w:hAnsi="Garamond" w:cs="Garamond"/>
          <w:sz w:val="28"/>
          <w:lang w:val="hu-HU" w:eastAsia="hu-HU"/>
        </w:rPr>
      </w:pPr>
      <w:r>
        <w:rPr>
          <w:rFonts w:cs="Garamond" w:ascii="Garamond" w:hAnsi="Garamond"/>
          <w:sz w:val="28"/>
          <w:lang w:val="hu-HU" w:eastAsia="hu-HU"/>
        </w:rPr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jc w:val="center"/>
        <w:rPr>
          <w:rFonts w:ascii="Garamond" w:hAnsi="Garamond" w:cs="Garamond"/>
          <w:b/>
          <w:b/>
          <w:sz w:val="28"/>
          <w:lang w:val="hu-HU" w:eastAsia="hu-HU"/>
        </w:rPr>
      </w:pPr>
      <w:r>
        <w:rPr>
          <w:rFonts w:cs="Garamond" w:ascii="Garamond" w:hAnsi="Garamond"/>
          <w:b/>
          <w:sz w:val="28"/>
          <w:lang w:val="hu-HU" w:eastAsia="hu-HU"/>
        </w:rPr>
        <w:t>PÁLYÁZATI ADATLAP</w:t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spacing w:lineRule="auto" w:line="240"/>
        <w:jc w:val="center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tabs>
          <w:tab w:val="clear" w:pos="708"/>
          <w:tab w:val="left" w:pos="6024" w:leader="none"/>
          <w:tab w:val="right" w:pos="9993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 xml:space="preserve">I. Pályázó </w:t>
      </w:r>
      <w:r>
        <w:rPr/>
        <w:t>és projekt alapadatai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063"/>
      </w:tblGrid>
      <w:tr>
        <w:trPr>
          <w:trHeight w:val="471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ályázó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ályázó cím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pcsolattartó személy / pályázatkészítő nev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 xml:space="preserve">Telefon-, fax szám,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 cím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ályázó képviselőjének neve:</w:t>
            </w:r>
          </w:p>
          <w:p>
            <w:pPr>
              <w:pStyle w:val="Normal"/>
              <w:spacing w:lineRule="atLeast" w:line="240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-, fax szám,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 cím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ószám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SH szám:</w:t>
            </w:r>
          </w:p>
        </w:tc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 pályázó ÁFA visszaigénylésre jogosult a pályázat során (Kérjük aláhúzással jelölje!)</w:t>
            </w:r>
          </w:p>
        </w:tc>
        <w:tc>
          <w:tcPr>
            <w:tcW w:w="6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gen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m</w:t>
            </w:r>
          </w:p>
        </w:tc>
      </w:tr>
      <w:tr>
        <w:trPr>
          <w:trHeight w:val="53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</w:rPr>
              <w:t>Pénzforgalmi szolgáltató nev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énzforgalmi jelzőszám:</w:t>
            </w:r>
          </w:p>
          <w:p>
            <w:pPr>
              <w:pStyle w:val="Normal"/>
              <w:spacing w:lineRule="exact" w:line="20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2x8 vagy 3x8 karakter)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 projekt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egnevezés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A projekt megvalósulásának helye: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Régió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Megye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Kistérség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Irányítószám, település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Közterület, házszám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Helyrajzi szám(ok)</w:t>
            </w:r>
            <w:r>
              <w:rPr>
                <w:rFonts w:cs="Garamond" w:ascii="Garamond" w:hAnsi="Garamond"/>
                <w:bCs/>
                <w:sz w:val="22"/>
                <w:vertAlign w:val="superscript"/>
              </w:rPr>
              <w:t>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718" w:leader="none"/>
              </w:tabs>
              <w:spacing w:lineRule="auto" w:line="240"/>
              <w:rPr>
                <w:rFonts w:ascii="Garamond" w:hAnsi="Garamond" w:cs="Garamond"/>
                <w:sz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lang w:val="hu-HU" w:eastAsia="hu-HU"/>
              </w:rPr>
              <w:t>A projekt helyének tulajdoni viszonyai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718" w:leader="none"/>
              </w:tabs>
              <w:snapToGrid w:val="false"/>
              <w:spacing w:lineRule="auto" w:line="240"/>
              <w:jc w:val="center"/>
              <w:rPr>
                <w:rFonts w:ascii="Garamond" w:hAnsi="Garamond" w:cs="Garamond"/>
                <w:sz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lang w:val="hu-HU" w:eastAsia="hu-HU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Garamond" w:ascii="Garamond" w:hAnsi="Garamond"/>
          <w:sz w:val="18"/>
          <w:szCs w:val="18"/>
          <w:vertAlign w:val="superscript"/>
        </w:rPr>
        <w:t xml:space="preserve">1 </w:t>
      </w:r>
      <w:r>
        <w:rPr>
          <w:rFonts w:cs="Garamond" w:ascii="Garamond" w:hAnsi="Garamond"/>
          <w:sz w:val="18"/>
          <w:szCs w:val="18"/>
        </w:rPr>
        <w:t>Amennyiben a projekt megvalósításának helyszíne több helyrajzi számot is érint mindet fel kell tüntetni.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18"/>
          <w:szCs w:val="18"/>
          <w:lang w:val="hu-HU" w:eastAsia="hu-HU"/>
        </w:rPr>
      </w:pPr>
      <w:r>
        <w:rPr>
          <w:rFonts w:cs="Garamond" w:ascii="Garamond" w:hAnsi="Garamond"/>
          <w:sz w:val="18"/>
          <w:szCs w:val="18"/>
          <w:lang w:val="hu-HU" w:eastAsia="hu-HU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  <w:lang w:val="hu-HU" w:eastAsia="hu-HU"/>
        </w:rPr>
      </w:pPr>
      <w:r>
        <w:rPr>
          <w:rFonts w:cs="Garamond" w:ascii="Garamond" w:hAnsi="Garamond"/>
          <w:sz w:val="22"/>
          <w:szCs w:val="22"/>
          <w:lang w:val="hu-HU" w:eastAsia="hu-HU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:……………………………. 2011. év …………………………. hó ………….. nap</w:t>
      </w:r>
    </w:p>
    <w:p>
      <w:pPr>
        <w:pStyle w:val="Szvegtrzs22"/>
        <w:spacing w:lineRule="auto" w:line="240" w:before="0" w:after="12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.H.</w:t>
      </w:r>
    </w:p>
    <w:p>
      <w:pPr>
        <w:pStyle w:val="Szvegtrzs22"/>
        <w:spacing w:lineRule="auto" w:line="240" w:before="0" w:after="120"/>
        <w:ind w:left="4536" w:firstLine="4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</w:p>
    <w:p>
      <w:pPr>
        <w:pStyle w:val="Szvegtrzs22"/>
        <w:spacing w:lineRule="auto" w:line="240" w:before="0" w:after="120"/>
        <w:ind w:left="5952" w:firstLine="42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áírás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Cs w:val="22"/>
          <w:lang w:val="hu-HU" w:eastAsia="hu-HU"/>
        </w:rPr>
      </w:pPr>
      <w:r>
        <w:rPr>
          <w:rFonts w:cs="Garamond" w:ascii="Garamond" w:hAnsi="Garamond"/>
          <w:szCs w:val="22"/>
          <w:lang w:val="hu-HU" w:eastAsia="hu-HU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II.</w:t>
      </w:r>
      <w:r>
        <w:rPr>
          <w:rFonts w:cs="Garamond" w:ascii="Garamond" w:hAnsi="Garamond"/>
          <w:sz w:val="24"/>
          <w:szCs w:val="24"/>
          <w:lang w:val="hu-HU" w:eastAsia="hu-HU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hu-HU" w:eastAsia="hu-HU"/>
        </w:rPr>
        <w:t>Elszámolható költsége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 projekt elszámolható költségeinek bemutatása</w:t>
      </w:r>
    </w:p>
    <w:p>
      <w:pPr>
        <w:pStyle w:val="Normal"/>
        <w:spacing w:lineRule="auto" w:line="240"/>
        <w:ind w:left="6372" w:right="-284" w:firstLine="708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  <w:t>adatok forintban</w:t>
      </w:r>
    </w:p>
    <w:p>
      <w:pPr>
        <w:pStyle w:val="Normal"/>
        <w:spacing w:lineRule="auto" w:line="240"/>
        <w:ind w:left="5664" w:right="-284" w:firstLine="708"/>
        <w:jc w:val="center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Összesen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 műszaki berendezések, gépek, járművek bekerülési értéke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 jelzálogszerződés közokiratba foglalásának költsé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84" w:hanging="0"/>
              <w:jc w:val="center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Nettó összesen (a+b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issza nem igényelhető ÁFA</w:t>
            </w:r>
            <w:r>
              <w:rPr>
                <w:rFonts w:cs="Garamond" w:ascii="Garamond" w:hAnsi="Garamond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83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A fejlesztés pénzigénye összesen (a+b+c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2"/>
          <w:szCs w:val="22"/>
          <w:vertAlign w:val="superscript"/>
          <w:lang w:val="hu-HU" w:eastAsia="hu-HU"/>
        </w:rPr>
        <w:t xml:space="preserve">2 </w:t>
      </w:r>
      <w:r>
        <w:rPr>
          <w:rFonts w:cs="Garamond" w:ascii="Garamond" w:hAnsi="Garamond"/>
          <w:bCs/>
          <w:sz w:val="22"/>
          <w:szCs w:val="22"/>
        </w:rPr>
        <w:t>Amennyiben a kedvezményezettnek a támogatással megvalósuló beruházással kapcsolatosan általános forgalmi adó levonási joga nincs, a beruházásra jutó általános forgalmi adó teljes összege a támogatás szempontjából elismerhető költségnek minősül.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bCs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bCs/>
          <w:sz w:val="24"/>
          <w:szCs w:val="24"/>
          <w:lang w:val="hu-HU" w:eastAsia="hu-HU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II. 2. Kíván-e előleget igénybe venni?</w:t>
      </w:r>
      <w:r>
        <w:rPr>
          <w:rFonts w:cs="Garamond" w:ascii="Garamond" w:hAnsi="Garamond"/>
          <w:b/>
          <w:sz w:val="24"/>
          <w:szCs w:val="24"/>
          <w:vertAlign w:val="superscript"/>
          <w:lang w:val="hu-HU" w:eastAsia="hu-HU"/>
        </w:rPr>
        <w:t>3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Garamond" w:ascii="Garamond" w:hAnsi="Garamond"/>
          <w:sz w:val="24"/>
          <w:szCs w:val="24"/>
          <w:lang w:val="hu-HU" w:eastAsia="hu-HU"/>
        </w:rPr>
        <w:t>(Kérjük aláhúzással jelölje)</w:t>
        <w:tab/>
        <w:tab/>
        <w:tab/>
        <w:t>igen</w:t>
        <w:tab/>
        <w:tab/>
        <w:t>nem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vertAlign w:val="superscript"/>
          <w:lang w:val="hu-HU" w:eastAsia="hu-HU"/>
        </w:rPr>
        <w:t xml:space="preserve">3 </w:t>
      </w:r>
      <w:r>
        <w:rPr>
          <w:rFonts w:cs="Garamond" w:ascii="Garamond" w:hAnsi="Garamond"/>
          <w:sz w:val="22"/>
          <w:szCs w:val="22"/>
        </w:rPr>
        <w:t>A pályázó a megítélt támogatás legfeljebb 50%-áig támogatási előlegben részesülhet. Előleg igénybevétele esetén a költségvetésből nyújtott támogatás fennmaradó része csak akkor folyósítható, ha a kedvezményezett a saját forrás, valamint egyéb források adott évi ütemezés szerinti összegét igazoltan felhasználta, az előleggel elszámolt, és az elszámolás elfogadásáról a Kincstár írásban értesített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ennyiben előleget kíván igénybe venni, kérjük azt aláhúzással jelölje. 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 beszerezni kívánt eszközök tételes listája az alábbi formában:</w:t>
      </w:r>
    </w:p>
    <w:p>
      <w:pPr>
        <w:pStyle w:val="Footer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186"/>
        <w:gridCol w:w="1081"/>
        <w:gridCol w:w="1290"/>
        <w:gridCol w:w="1004"/>
        <w:gridCol w:w="1162"/>
      </w:tblGrid>
      <w:tr>
        <w:trPr>
          <w:trHeight w:val="2720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szaki berendezések, gépek, járművek bekerülési értékének részét képező, a 2000. évi C. törvény 47., 48. és 51. §-aiban foglaltakkal összhangban álló tétele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gységár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ssza nem igényelhető ÁF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ssza nem igényelhető ÁFÁ-val növe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ségá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b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Támogatás alapj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+2+3)</w:t>
            </w:r>
          </w:p>
        </w:tc>
      </w:tr>
      <w:tr>
        <w:trPr>
          <w:trHeight w:val="15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b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összese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sz w:val="22"/>
          <w:szCs w:val="22"/>
          <w:lang w:val="hu-HU" w:eastAsia="hu-HU"/>
        </w:rPr>
      </w:pPr>
      <w:r>
        <w:rPr>
          <w:rFonts w:cs="Garamond" w:ascii="Garamond" w:hAnsi="Garamond"/>
          <w:sz w:val="22"/>
          <w:szCs w:val="22"/>
          <w:vertAlign w:val="superscript"/>
          <w:lang w:val="hu-HU" w:eastAsia="hu-HU"/>
        </w:rPr>
        <w:t>4</w:t>
      </w:r>
      <w:r>
        <w:rPr>
          <w:rFonts w:cs="Garamond" w:ascii="Garamond" w:hAnsi="Garamond"/>
          <w:sz w:val="22"/>
          <w:szCs w:val="22"/>
          <w:lang w:val="hu-HU" w:eastAsia="hu-HU"/>
        </w:rPr>
        <w:t xml:space="preserve"> Amennyiben az ÁFA visszaigényelhető, ebben az oszlopban a nettó összeget kell feltüntet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2"/>
          <w:lang w:val="hu-HU" w:eastAsia="hu-HU"/>
        </w:rPr>
      </w:pPr>
      <w:r>
        <w:rPr>
          <w:rFonts w:cs="Garamond" w:ascii="Garamond" w:hAnsi="Garamond"/>
          <w:b/>
          <w:sz w:val="24"/>
          <w:szCs w:val="22"/>
          <w:lang w:val="hu-HU" w:eastAsia="hu-HU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III. A projekt pénzügyi forrása</w:t>
      </w:r>
      <w:r>
        <w:rPr>
          <w:rFonts w:cs="Garamond" w:ascii="Garamond" w:hAnsi="Garamond"/>
          <w:b/>
          <w:sz w:val="24"/>
          <w:szCs w:val="24"/>
          <w:vertAlign w:val="superscript"/>
          <w:lang w:val="hu-HU" w:eastAsia="hu-HU"/>
        </w:rPr>
        <w:t>4</w:t>
      </w:r>
    </w:p>
    <w:p>
      <w:pPr>
        <w:pStyle w:val="Normal"/>
        <w:spacing w:lineRule="auto" w:line="240"/>
        <w:ind w:left="5664" w:right="-284" w:firstLine="708"/>
        <w:jc w:val="center"/>
        <w:rPr/>
      </w:pPr>
      <w:r>
        <w:rPr/>
        <w:t>adatok forintban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2121"/>
        <w:gridCol w:w="1070"/>
      </w:tblGrid>
      <w:tr>
        <w:trPr>
          <w:trHeight w:val="340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Fejlesztés összérték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100,00 %</w:t>
            </w:r>
          </w:p>
        </w:tc>
      </w:tr>
      <w:tr>
        <w:trPr>
          <w:trHeight w:val="340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Saját forrá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340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-Önrész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340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-Hite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340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Igényelt támogatá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t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%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hu-HU" w:eastAsia="hu-HU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vertAlign w:val="superscript"/>
          <w:lang w:val="hu-HU" w:eastAsia="hu-HU"/>
        </w:rPr>
        <w:t xml:space="preserve">4 </w:t>
      </w:r>
      <w:r>
        <w:rPr>
          <w:rFonts w:cs="Garamond" w:ascii="Garamond" w:hAnsi="Garamond"/>
          <w:sz w:val="22"/>
          <w:szCs w:val="22"/>
        </w:rPr>
        <w:t>A fejlesztés összértéke megegyezik a költségtáblában szereplő fejlesztés pénzigénye összesen sorral.</w:t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  <w:lang w:val="hu-HU" w:eastAsia="hu-HU"/>
        </w:rPr>
        <w:t>5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hu-HU" w:eastAsia="hu-HU"/>
        </w:rPr>
        <w:t>Az igényelt támogatás aránya a Fejlesztés összértékéhez képe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</w:rPr>
        <w:t>IV. A projekt tervezett kezdési/befejezési határideje</w:t>
      </w:r>
      <w:r>
        <w:rPr>
          <w:rFonts w:cs="Garamond" w:ascii="Garamond" w:hAnsi="Garamond"/>
          <w:b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Szvegtrzs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vezett kezdés időpontja (év, hó):</w:t>
        <w:tab/>
        <w:tab/>
        <w:tab/>
      </w:r>
    </w:p>
    <w:p>
      <w:pPr>
        <w:pStyle w:val="Szvegtrzs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vezett befejezés időpontja (év, hó): </w:t>
        <w:tab/>
        <w:tab/>
        <w:tab/>
      </w:r>
    </w:p>
    <w:p>
      <w:pPr>
        <w:pStyle w:val="Normal"/>
        <w:spacing w:lineRule="auto" w:line="240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2"/>
          <w:szCs w:val="22"/>
          <w:vertAlign w:val="superscript"/>
        </w:rPr>
        <w:t>6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Figyelemmel kell lenni a tervezés során, hogy a </w:t>
      </w:r>
      <w:r>
        <w:rPr>
          <w:rFonts w:cs="Garamond" w:ascii="Garamond" w:hAnsi="Garamond"/>
          <w:sz w:val="22"/>
          <w:szCs w:val="22"/>
        </w:rPr>
        <w:t xml:space="preserve">beruházás megkezdése időpontjának a beruházással összefüggő első kivitelezői szerződés megkötéésnek időpontját vagy a beruházással összefüggésben felmerült első eszközbeszerzés megrendelésére vonatkozó visszaigazolás megérkezésének dátumát kell tekinteni. A támogatott projekt megvalósítását a pályázónak legkésőbb a 2012. május 31-ig be kell fejeznie. </w:t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sőbbiekben esetlegesen felmerülő szerződésmódosítás elkerülése érdekében a határidők megjelölésénél figyelembe kell venni a Pályázati Felhívás támogatás igénylésére, a folyósításra rendelkezésre álló határidőre vonatkozó rendelkezése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jtse ki bővebben az alábbi pontokat a kitöltési útmutatóban meghatározott szempontok alapján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9108"/>
      </w:tblGrid>
      <w:tr>
        <w:trPr>
          <w:trHeight w:val="81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V. Jelenlegi helyzet bemutatása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 w:eastAsia="hu-HU"/>
              </w:rPr>
              <w:t>:</w:t>
            </w:r>
            <w:r>
              <w:rPr>
                <w:rFonts w:cs="Garamond" w:ascii="Garamond" w:hAnsi="Garamond"/>
                <w:sz w:val="22"/>
                <w:szCs w:val="22"/>
              </w:rPr>
              <w:t>(A vállalkozás működésének, tevékenységi körének, foglalkoztatotti körének bemutatása. A vállakozás termékeinek/szolgáltatásainak, tevékenységi körének, és ezek piaci helyzetének, valamint a pályázó erőforrásainak bemutatása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8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VI. A projekt bemutatása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A megvalósítani kívánt projekt részletes bemutatása. </w:t>
            </w:r>
            <w:r>
              <w:rPr>
                <w:rFonts w:cs="Arial" w:ascii="Garamond" w:hAnsi="Garamond"/>
                <w:sz w:val="22"/>
                <w:szCs w:val="22"/>
              </w:rPr>
              <w:t>A pályázónak tömören, célratörően be kell mutatni a projekt lényegét. A projekt rövid leírásának célja, hogy a döntéshozók számára bemutassa a támogatásból megvalósítani kívánt projekt legfőbb ismérveit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I. A projekt indokoltsága, szükségessége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(A projekt szükségességének indoklása: Konkrétan fogalmazott indokokkal kell alátámasztani a pályázat szükségességét. Be kell mutatni azokat a problémákat, vagy fejlesztési lehetőségeket, melyeket a projekt megvalósításával meg szeretne oldani, illetve ki szeretne használni a pályázó.)</w:t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II. A projekt célja, eredménye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sz w:val="22"/>
                <w:szCs w:val="22"/>
              </w:rPr>
              <w:t>A beruházással/fejlesztéssel elérni kívánt konkrét célok, eredmények, ezek mérésére alkalmas szakmai és üzleti mutatók bemutatása, várható alakulásuk.</w:t>
            </w:r>
          </w:p>
          <w:p>
            <w:pPr>
              <w:pStyle w:val="Szovega"/>
              <w:tabs>
                <w:tab w:val="clear" w:pos="708"/>
                <w:tab w:val="left" w:pos="9071" w:leader="none"/>
              </w:tabs>
              <w:spacing w:before="0" w:after="0"/>
              <w:ind w:right="-49" w:hanging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 pályázónak összefoglalóan és röviden le kell írni, hogy azzal a projekttel, amelynek a megvalósításához a támogatást kéri, milyen célokat (gazdasági, társadalmi stb.) kíván elérni. A projekt értelmezése a pályázat keretében szélesebb, azaz nem csak azt a fejlesztési részt tartalmazza, melyre a támogatást kéri. Minél inkább beágyazott egy támogatási kérelem valamely átfogó projektbe (fejlesztési célba), annál inkább lehet igazolni a távlati jelleget és a fenntarthatóságot, melyek fontos szempontjai az értékelésnek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X. A projekt sikerének kockázatai, azok kiküszöbölése érdekében szükségessé váló intézkedések bemutatása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A beruházás sikerének kockázatait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 lehetséges tényezőket, veszélyeket, melyek veszélyeztethetik a projekt sikeres megvalósítását, illetve </w:t>
            </w:r>
            <w:r>
              <w:rPr>
                <w:rFonts w:cs="Garamond" w:ascii="Garamond" w:hAnsi="Garamond"/>
                <w:sz w:val="22"/>
                <w:szCs w:val="22"/>
              </w:rPr>
              <w:t>azok kiküszöbölése érdekében tett intézkedéseket szükséges feltüntetni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X. A projekt környezetre gyakorolt hatásának, és fenntarthatóságának, más projektekhez való illeszkedésének ismertetése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(Mutassa be, hogy a projekt megvalósulása esetén mely célcsoportok, hogyan hasznosulnak az eredményekből, milyen mértékű lesz az igénybevétel, kihasználtság. Be kell mutatni, hogy milyen források fedezik majd az eredmények fennmaradását a projekt befejeződése után, és milyen szervezeti keretek biztosítják majd a projekt eredményeinek fenntartását.</w:t>
            </w:r>
            <w:r>
              <w:rPr>
                <w:rFonts w:cs="Garamond" w:ascii="Garamond" w:hAnsi="Garamond"/>
                <w:sz w:val="22"/>
                <w:szCs w:val="22"/>
              </w:rPr>
              <w:t>A projekt környezetre gyakorolt hatását, és a környezeti fenntarthatóságát szükséges bemutatni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sz w:val="22"/>
                <w:szCs w:val="22"/>
              </w:rPr>
              <w:t>különös tekintettel a környezettudatos menedzsment, és tervezés, valamint a fenntartható fejlődést szolgáló megvalósítás és üzemeltetés fenntarthatósági szempontok szerinti érvényesülésére.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.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rnyezeti szempontú tanúsítás szerint működ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rnyezettudatos tevékenységet folyt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projekt kiterjed a természeti, környezeti, fenntarthatósági ismeretek bővítésé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termék/szolgáltatásfejlesztés során a várható környezeti hatások elemzése megtörténik, és a fejlesztés ezek figyelembevételével valósul me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nyben részesíti a környezeti szempontból előnyösebb eszközöket, termékeket, alapanyagokat a beszerzéseiné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őnyben részesíti a helyi beszállítókat a beszerzéseiné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projekt megvalósulásának helye társadalmi-gazdasági szempontból hátrányos helyzetű kistérségben találhat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beruházás természeti értéket, vagy természetvédelmi oltalom alatt álló területet nem ér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stérségben élők foglalkoztatásának növel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ben rendelkezésre álló energia használ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yben rendelkezésre álló a vállalt foglalkoztatásba bevonható emberi erőforrás bemutatása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10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XI. Működési, és hosszú távú gazdasági fenntarthatóság megalapozottságának bemutatása: </w:t>
            </w:r>
            <w:r>
              <w:rPr>
                <w:rFonts w:cs="Garamond" w:ascii="Garamond" w:hAnsi="Garamond"/>
                <w:sz w:val="22"/>
                <w:szCs w:val="22"/>
              </w:rPr>
              <w:t>(A működés, valamint a hosszú távú gazdasági fenntarthatóság megalapozottságának bemutatásánál pl. az alábbiakban felsorolt területekre kell kitér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ályázó piaci részesedésének bemutatás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aci kereslet-kínálat bemutatás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vőállomány bemutatás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vői szándéknyilatkozat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XII. Területi kohézió szempontjainak érvényesülése: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(A fejlesztések átfogó célja a területi és társadalmi kohézió erősítése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A projektek megvalósításánál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szükséges a térségi gondolkodás és a területi (helyi társadalmi) szemlélet érvényesítése, a helyi sajátosságok, eltérő adottságok figyelembevétele, a térhasználati alapelvek érvényesítése. A területi kohézió érvényre juttatása érdekében szükséges a vidéki életminőség és gazdaság fejlesztésére irányuló források területi koncentrálása, a leszakadó térségek felzárkóztatása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utassa be a területi szemléletet a projekt céljainak és célcsoportjainak meghatározásánál és eredményeinek nyomon követésénél.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Mutassa be, hogy a </w:t>
            </w:r>
            <w:r>
              <w:rPr>
                <w:rFonts w:cs="Garamond" w:ascii="Garamond" w:hAnsi="Garamond"/>
                <w:sz w:val="22"/>
                <w:szCs w:val="22"/>
              </w:rPr>
              <w:t>projekt mennyiben, és milyen módon járul hozzá az elmaradott térségek felzárkóztatásához, valamint mennyiben, és hogyan segíti a régión belüli társadalmi-gazdasági fejlettségbeli különbségek csökkentését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8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XIII. Esélyegyenlőségi és anti-szegregációs szempontok megvalósulásának bemutatása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Esélyegyenlőség és anti-szegregáció szempontjai megvalósulásának bemutatása, valamint a projekt mennyiben járul hozzá a szegregáció és diszkrimináció csökkentéséhez.</w:t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z esélyegyenlőség elősegítése azt jelenti, hogy az egyenlő bánásmód biztosításán, valamint a nők és férfiak társadalmi egyenlőségének elősegítésén túl, egyes speciális helyzetű és szükségletű társadalmi csoportok (fogyatékossággal élők, romák) számára biztosítani kell azokat a megfelelő feltételeket, amelyek által részesülhetnek a projektek eredményeiből. A fejlesztések kapcsán figyelembe kell venni az egyes célcsoportok szükségleteit, amelyekre építve tervezhetővé és megvalósíthatóvá válik bevonásuk, szerepük és lehetőségeik meghatározása. Annak érdekében, hogy a projekt hozzájáruljon az esélyegyenlőségi és anti-szegregációs célokhoz, a következő szempontokat kell kiemelten kezel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saládbarát munkahelyi körülmények megteremtése, erősíté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mek (férfiak-nők) közti esélykülönbségek csökkenté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adálymentesítés előrehaladá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gyatékkal élők életminőségének, és munkapiaci esélyeinek javítá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mák életminőségének, és munkapiaci esélyeinek javítás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264" w:hanging="357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ás hátrányos helyzetű csoportok munkapiaci és társadalmi esélyeinek javítása.</w:t>
            </w:r>
          </w:p>
          <w:p>
            <w:pPr>
              <w:pStyle w:val="Normal"/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utassa be a projektben a fenti szempontoknak való megfelelést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sz w:val="24"/>
          <w:szCs w:val="24"/>
        </w:rPr>
        <w:t>XIV. Sorolja fel az elmúlt években igénybe vett de minimis támogatásokat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őirányzat megnevezé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ítélt de minimis támogatás 2009. évben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F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ítélt de minimis támogatás 2010. évben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Ft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ítélt de minimis támogatás 2011. évben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F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ítélt de minimis támogatás az elmúlt 3 évben összesen (Ft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sszesen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sz w:val="24"/>
          <w:szCs w:val="24"/>
        </w:rPr>
        <w:t xml:space="preserve">Nem vettem igénybe de minimis támogatást az elmúlt három pénzügyi évben. </w:t>
      </w:r>
      <w:r>
        <w:rPr>
          <w:rFonts w:cs="Garamond" w:ascii="Garamond" w:hAnsi="Garamond"/>
          <w:sz w:val="24"/>
          <w:szCs w:val="24"/>
        </w:rPr>
        <w:t>(amennyiben releváns kérjük aláhúzással jelölje)</w:t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:……………………………. 2011. év …………………………. hó ………….. nap</w:t>
      </w:r>
    </w:p>
    <w:p>
      <w:pPr>
        <w:pStyle w:val="Header"/>
        <w:tabs>
          <w:tab w:val="clear" w:pos="708"/>
        </w:tabs>
        <w:spacing w:lineRule="auto" w:line="24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zvegtrzs22"/>
        <w:spacing w:lineRule="auto" w:line="240" w:before="0" w:after="12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.H.</w:t>
      </w:r>
    </w:p>
    <w:p>
      <w:pPr>
        <w:pStyle w:val="Szvegtrzs22"/>
        <w:spacing w:lineRule="auto" w:line="240" w:before="0" w:after="120"/>
        <w:ind w:left="4536" w:firstLine="42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</w:p>
    <w:p>
      <w:pPr>
        <w:pStyle w:val="Szvegtrzs22"/>
        <w:spacing w:lineRule="auto" w:line="240" w:before="0" w:after="120"/>
        <w:ind w:left="5952" w:firstLine="42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áírás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XV. A projekt más, költségvetési támogatással megvalósuló projektekhez történő kapcsolódásának bemutatása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Más költségvetési támogatással megvalósuló projektet ismertetni kell. Továbbá be kell mutatni, hogy a megvalósítandó projekt mennyiben segíti elő, egészíti ki a másik projektet különös tekintettel annak megvalósítására, működtetésére, fenntartására.)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sz w:val="24"/>
          <w:szCs w:val="24"/>
        </w:rPr>
        <w:t>XVI. Gazdálkodási adatok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nev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9. év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0" w:right="-3" w:hanging="47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0. év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ves nettó árbevétel/adóalapba beszámított bevétel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zás előtti eredmény/jövedelem/veszteség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ját tőke/vállalkozói adóalap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ett tőke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érlegfőösszeg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tlagos statisztikai állományi létszám (f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lezárt 2009., és 2010. üzleti év adatait kell feltüntetni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ó köteles benyújtani a pályázathoz az utolsó összevont (konszolidált) beszámolót, vagy az éves beszámolót vagy az egyszerűsített éves beszámolót. (pályázat 12. számú mellékletét képezi)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gyéni vállalkozás esetén a pályázó köteles benyújtani a pályázathoz a hivatalos képviselője által hitelesített, személyi jövedelemadóról szóló törvényben előírt bevallását. 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</w:rPr>
        <w:t>XVII. A támogatás ellenében vállalt kötelezettségek bemutatása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spacing w:before="0" w:after="120"/>
        <w:ind w:right="23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XVII. 1. Fenntartási kötelezettség:</w:t>
      </w:r>
    </w:p>
    <w:p>
      <w:pPr>
        <w:pStyle w:val="Normal"/>
        <w:spacing w:before="0" w:after="120"/>
        <w:ind w:right="23" w:hanging="0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</w:rPr>
        <w:t xml:space="preserve">Fenntartási kötelezettség keretében a kedvezményezettnek a támogatással megvalósuló projektek keretében létrehozott vagy beszerzett eszközök használati értékét meg kell őriznie, és az azok által nyújtani kívánt szolgáltatásokat - a szükséges karbantartási időszakokat leszámítva - az eredeti célnak megfelelően folyamatosan fenn kell tartania. </w:t>
      </w:r>
      <w:r>
        <w:rPr>
          <w:rFonts w:cs="Garamond" w:ascii="Garamond" w:hAnsi="Garamond"/>
          <w:b/>
          <w:iCs/>
          <w:sz w:val="24"/>
          <w:szCs w:val="24"/>
          <w:u w:val="single"/>
        </w:rPr>
        <w:t>A fenntartási kötelezettség a projekt befejezését követő hónaptól számított 2 éven át tart. Amennyiben a kedvezményezett nem a projekt befejezését követő hónapban kezdi meg a foglalkoztatási kötelezettség teljesítését, a feltöltési időszak időtartamával a fenntartási kötelezettség meghosszabbodik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b/>
          <w:b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Tüntesse fel az Ön által vállalt fenntartási kötelezettség kezdő, valamint befejező időpontját:</w:t>
      </w:r>
    </w:p>
    <w:p>
      <w:pPr>
        <w:pStyle w:val="Normal"/>
        <w:spacing w:before="0" w:after="120"/>
        <w:ind w:right="2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projektemet a Nemzeti Fejlesztési Minisztérium a területfejlesztéssel és fejlesztéspolitikával összefüggő feladatokat szolgáló előirányzatból támogatásban részesíti, vállalom, hogy a projekt keretében létrehozott, vagy fejlesztett létesítmények használati értékét megőrzöm, és az azok által nyújtani kívánt szolgáltatásokat </w:t>
      </w:r>
    </w:p>
    <w:p>
      <w:pPr>
        <w:pStyle w:val="Normal"/>
        <w:spacing w:before="0" w:after="120"/>
        <w:ind w:right="2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.. év ..hó .. napjától 20.. év .. hó ..napjáig</w:t>
      </w:r>
    </w:p>
    <w:p>
      <w:pPr>
        <w:pStyle w:val="Normal"/>
        <w:spacing w:before="0" w:after="120"/>
        <w:ind w:right="2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eredeti célnak megfelelően fenntartom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>
          <w:rFonts w:cs="Garamond" w:ascii="Garamond" w:hAnsi="Garamond"/>
          <w:b/>
          <w:sz w:val="24"/>
          <w:lang w:val="hu-HU" w:eastAsia="hu-HU"/>
        </w:rPr>
        <w:t>XVII. 2. Foglalkoztatási kötelezettség bemutatása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  <w:t>2.1. Foglalkoztatási kötelezettség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Foglalkoztatási kötelezettség keretében – a fenntartási kötelezettség mellett – a támogatásban részesített kedvezményezett arra vállal kötelezettséget, hogy a támogatási szerződésben rögzített foglalkoztatotti többletlétszámot 2 éven át fenntartja. A foglalkoztatási kötelezettség meghatározásának alapját </w:t>
      </w:r>
      <w:r>
        <w:rPr>
          <w:rFonts w:cs="Garamond" w:ascii="Garamond" w:hAnsi="Garamond"/>
          <w:b/>
          <w:sz w:val="22"/>
          <w:szCs w:val="22"/>
          <w:u w:val="single"/>
        </w:rPr>
        <w:t>(bázislétszámot) a pályázat benyújtását megelőző 12 hónap átlagos statisztikai állományi létszám adja.</w:t>
      </w:r>
      <w:r>
        <w:rPr>
          <w:rFonts w:cs="Garamond" w:ascii="Garamond" w:hAnsi="Garamond"/>
          <w:sz w:val="22"/>
          <w:szCs w:val="22"/>
        </w:rPr>
        <w:t xml:space="preserve"> A kötelezettség teljesítését leghamarabb a projekt befejezését követő hónapban, legkésőbb a projekt befejezését követő hatodik hónapban meg kell kezdeni (feltöltési időszak)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bázislétszám meghatározása során figyelemmel kell lenni az előirányzat korábbi évi forrásaiból, valamit egyéb forrásokból megítélt támogatásokhoz kapcsolódó foglalkoztatási kötelezettségekre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A foglalkoztatási kötelezettség teljesítésének mértékét a ténylegesen teljesült és a vállalt foglalkoztatotti többletlétszám hányadosának százalékban kifejezett értéke adja. Az egyes évek többletlétszáma alatt az adott év átlagos statisztikai állományi létszámának és a bázislétszámnak a különbségét kell érteni. A foglalkoztatási kötelezettség teljesítése során az átlagos statisztikai állományi létszámban a részmunkaidőben foglalkoztatottak a teljes munkaidőben alkalmazottak törtrészének felelnek meg. A foglalkoztatási kötelezettség akkor tekinthető teljesítettnek, ha a vállalt többletlétszám a kötelezettség teljes időtartamára számított átlagban teljesül, </w:t>
      </w:r>
      <w:r>
        <w:rPr>
          <w:rFonts w:cs="Garamond" w:ascii="Garamond" w:hAnsi="Garamond"/>
          <w:iCs/>
          <w:sz w:val="22"/>
          <w:szCs w:val="22"/>
        </w:rPr>
        <w:t>és az egyes évek átlagos többletlétszáma a kötelezettség időtartamának minden évében meghaladja a szerződésben szereplő többletlétszám 60%-á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2"/>
          <w:lang w:val="hu-HU" w:eastAsia="hu-HU"/>
        </w:rPr>
      </w:pPr>
      <w:r>
        <w:rPr>
          <w:rFonts w:cs="Garamond" w:ascii="Garamond" w:hAnsi="Garamond"/>
          <w:b/>
          <w:sz w:val="24"/>
          <w:szCs w:val="22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  <w:t>2.2.  Az alábbi táblázatban tüntesse fel az Ön által vállalt foglalkoztatási kötelezettség teljesítésének mértékét:</w:t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4"/>
          <w:lang w:val="hu-HU" w:eastAsia="hu-HU"/>
        </w:rPr>
      </w:pPr>
      <w:r>
        <w:rPr>
          <w:rFonts w:cs="Garamond" w:ascii="Garamond" w:hAnsi="Garamond"/>
          <w:sz w:val="24"/>
          <w:lang w:val="hu-HU" w:eastAsia="hu-HU"/>
        </w:rPr>
        <w:t>a)</w:t>
      </w:r>
    </w:p>
    <w:p>
      <w:pPr>
        <w:pStyle w:val="Listaszerbekezds"/>
        <w:numPr>
          <w:ilvl w:val="0"/>
          <w:numId w:val="7"/>
        </w:numPr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</w:rPr>
        <w:t>(B)                                                  (C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Bázislétszám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(fő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Vállalt többletfoglalkoztatás (fő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 xml:space="preserve">Összesen 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(fő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cs="Garamond" w:ascii="Garamond" w:hAnsi="Garamond"/>
          <w:sz w:val="24"/>
          <w:szCs w:val="24"/>
          <w:lang w:val="hu-HU" w:eastAsia="hu-HU"/>
        </w:rPr>
        <w:t>b) Vállalt többletlétszám megoszlása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010"/>
      </w:tblGrid>
      <w:tr>
        <w:trPr>
          <w:trHeight w:val="339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25 év alatti pályakezdő fia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ő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ogyatékkal él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ő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40 évnél idősebb, 2 vagy több 10 éven aluli gyermeket nevelő munkavállal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ő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10 éven aluli gyermeket nevelő egyedülálló munkavállal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textAlignment w:val="auto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fő</w:t>
            </w:r>
          </w:p>
        </w:tc>
      </w:tr>
    </w:tbl>
    <w:p>
      <w:pPr>
        <w:pStyle w:val="Normal"/>
        <w:widowControl/>
        <w:spacing w:lineRule="auto" w:line="240" w:before="0" w:after="200"/>
        <w:jc w:val="left"/>
        <w:textAlignment w:val="auto"/>
        <w:rPr>
          <w:rFonts w:ascii="Garamond" w:hAnsi="Garamond" w:cs="Garamond"/>
          <w:sz w:val="22"/>
          <w:szCs w:val="22"/>
          <w:lang w:val="hu-HU" w:eastAsia="hu-HU"/>
        </w:rPr>
      </w:pPr>
      <w:r>
        <w:rPr>
          <w:rFonts w:cs="Garamond" w:ascii="Garamond" w:hAnsi="Garamond"/>
          <w:sz w:val="22"/>
          <w:szCs w:val="22"/>
          <w:lang w:val="hu-HU" w:eastAsia="hu-HU"/>
        </w:rPr>
        <w:t>Amennyiben a vállalt többletfoglalkoztatás kapcsán fenti kategóriákba nem sorolható be az újonnan alkalmazásra kerülő munkavállaló, akkor 0 főt kell feltüntetni.</w:t>
      </w:r>
    </w:p>
    <w:p>
      <w:pPr>
        <w:pStyle w:val="Normal"/>
        <w:widowControl/>
        <w:spacing w:lineRule="auto" w:line="240" w:before="0" w:after="200"/>
        <w:jc w:val="left"/>
        <w:textAlignment w:val="auto"/>
        <w:rPr>
          <w:rFonts w:ascii="Garamond" w:hAnsi="Garamond" w:cs="Garamond"/>
          <w:sz w:val="22"/>
          <w:szCs w:val="22"/>
          <w:lang w:val="hu-HU" w:eastAsia="hu-HU"/>
        </w:rPr>
      </w:pPr>
      <w:r>
        <w:rPr>
          <w:rFonts w:cs="Garamond" w:ascii="Garamond" w:hAnsi="Garamond"/>
          <w:sz w:val="22"/>
          <w:szCs w:val="22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  <w:t>2.3. Tüntesse fel a bázislétszám tételes adatait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Idősz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Havi létszámadat (fő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1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2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3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4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5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6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7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8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9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10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11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sz w:val="24"/>
                <w:szCs w:val="24"/>
                <w:lang w:val="hu-HU" w:eastAsia="hu-HU"/>
              </w:rPr>
              <w:t>12. hó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Átlagos statisztikai állományi létszám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  <w:t>(kiszámítása: összesen sor/12)</w:t>
            </w:r>
            <w:r>
              <w:rPr>
                <w:rFonts w:cs="Garamond" w:ascii="Garamond" w:hAnsi="Garamond"/>
                <w:b/>
                <w:vertAlign w:val="superscript"/>
                <w:lang w:val="hu-HU" w:eastAsia="hu-HU"/>
              </w:rPr>
              <w:t xml:space="preserve">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16"/>
          <w:szCs w:val="16"/>
          <w:lang w:val="hu-HU" w:eastAsia="hu-HU"/>
        </w:rPr>
      </w:pPr>
      <w:r>
        <w:rPr>
          <w:rFonts w:cs="Garamond" w:ascii="Garamond" w:hAnsi="Garamond"/>
          <w:b/>
          <w:sz w:val="16"/>
          <w:szCs w:val="16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16"/>
          <w:szCs w:val="16"/>
          <w:lang w:val="hu-HU" w:eastAsia="hu-HU"/>
        </w:rPr>
      </w:pPr>
      <w:r>
        <w:rPr>
          <w:rFonts w:cs="Garamond" w:ascii="Garamond" w:hAnsi="Garamond"/>
          <w:lang w:val="hu-HU" w:eastAsia="hu-HU"/>
        </w:rPr>
        <w:t>*Megjegyzés: 2.2. pontban feltüntetett táblázat (A) oszlopával egyezik meg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16"/>
          <w:szCs w:val="16"/>
          <w:lang w:val="hu-HU" w:eastAsia="hu-HU"/>
        </w:rPr>
      </w:pPr>
      <w:r>
        <w:rPr>
          <w:rFonts w:cs="Garamond" w:ascii="Garamond" w:hAnsi="Garamond"/>
          <w:b/>
          <w:sz w:val="16"/>
          <w:szCs w:val="16"/>
          <w:lang w:val="hu-HU" w:eastAsia="hu-HU"/>
        </w:rPr>
      </w:r>
    </w:p>
    <w:p>
      <w:pPr>
        <w:pStyle w:val="TextBody"/>
        <w:autoSpaceDE w:val="false"/>
        <w:spacing w:lineRule="auto" w:line="24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Átlagos statisztikai állományi létszám: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</w:p>
    <w:p>
      <w:pPr>
        <w:pStyle w:val="TextBody"/>
        <w:autoSpaceDE w:val="false"/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kalmazásban állónak tekintendő egyéni vállalkozás esetén a dolgozó tulajdonos és a nála foglalkoztatott munkavállaló, illetve társas vállalkozás esetén az a munkavállaló, aki a munkáltatóval munkavégzésre irányuló jogviszonyban áll, és munkaszerződése, munkamegállapodása alapján munkadíj ellenében munkavégzésre kötelezett.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munkáltatónál munkavégzésre irányuló jogviszonyban állók közül nem tartoznak a statisztikai állományi létszámb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ülési szabadságon lévők, a szülési szabadság első napjától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ülönböző gyermekgondozási ellátásban részesülők a fizetés nélküli ilyen jogcímű szabadságuk első napjától (kivéve, ha a munkáltató az 1998. évi LXXXIV. törvény alapján a gyest igénybe vevőt részmunkaidőben foglalkoztatja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eresőképtelenné vált munkavállalók egyhavi (1 naptári hónap) folyamatos betegség után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left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havi (1 naptári hónap) távollétet követően a fizetés nélküli szabadságon lévők,</w:t>
        <w:tab/>
        <w:t>(pl. beteggondozás, építkezés, tanfolyam, iskolarendszerű képzés, tanulmányút miatt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állásukból felfüggesztett személyek az első naptól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lmondási idő alatt a munkavégzés alól felmentett munkavállalók, a munkavégzés alól történő felmentés első napjától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átmenetileg nem foglalkoztatott bedolgozók a foglalkoztatás szüneteltetésének időpontjától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nedzsment azon tagja, akinek munkajövedelme a menedzserszerződés alapján legfeljebb akkora, mint a profitrészesedés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em teljes munkaidőben, havi átlagban 60 munkaóránál alacsonyabb óraszámmal foglalkoztatottak,</w:t>
      </w:r>
    </w:p>
    <w:p>
      <w:pPr>
        <w:pStyle w:val="Szvegtrzs2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left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éni és társas vállalkozásoknál foglalkoztatott, de nem fizetett segítő családtagok.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2"/>
          <w:lang w:val="hu-HU" w:eastAsia="hu-HU"/>
        </w:rPr>
      </w:pPr>
      <w:r>
        <w:rPr>
          <w:rFonts w:cs="Garamond" w:ascii="Garamond" w:hAnsi="Garamond"/>
          <w:b/>
          <w:sz w:val="24"/>
          <w:szCs w:val="22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4"/>
          <w:lang w:val="hu-HU" w:eastAsia="hu-HU"/>
        </w:rPr>
      </w:pPr>
      <w:r>
        <w:rPr>
          <w:rFonts w:cs="Garamond" w:ascii="Garamond" w:hAnsi="Garamond"/>
          <w:sz w:val="24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  <w:t>Foglalkoztatási kötelezettség teljesítésének tervezett kezdő időpontja (év, hó):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4"/>
          <w:lang w:val="hu-HU" w:eastAsia="hu-HU"/>
        </w:rPr>
      </w:pPr>
      <w:r>
        <w:rPr>
          <w:rFonts w:cs="Garamond" w:ascii="Garamond" w:hAnsi="Garamond"/>
          <w:sz w:val="24"/>
          <w:lang w:val="hu-HU" w:eastAsia="hu-HU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lang w:val="hu-HU" w:eastAsia="hu-HU"/>
        </w:rPr>
      </w:pPr>
      <w:r>
        <w:rPr>
          <w:rFonts w:cs="Garamond" w:ascii="Garamond" w:hAnsi="Garamond"/>
          <w:b/>
          <w:sz w:val="24"/>
          <w:lang w:val="hu-HU" w:eastAsia="hu-HU"/>
        </w:rPr>
        <w:t xml:space="preserve">2.4. Foglalkoztatási adatok alakulása üzleti tervvel alátámasztva </w:t>
      </w:r>
      <w:r>
        <w:rPr>
          <w:rFonts w:cs="Garamond" w:ascii="Garamond" w:hAnsi="Garamond"/>
          <w:sz w:val="24"/>
          <w:lang w:val="hu-HU" w:eastAsia="hu-HU"/>
        </w:rPr>
        <w:t>(amennyiben üzleti terv csatolásra került)</w:t>
      </w:r>
    </w:p>
    <w:p>
      <w:pPr>
        <w:pStyle w:val="Normal"/>
        <w:spacing w:lineRule="auto" w:line="240"/>
        <w:rPr>
          <w:rFonts w:ascii="Garamond" w:hAnsi="Garamond" w:cs="Garamond"/>
          <w:sz w:val="24"/>
          <w:lang w:val="hu-HU" w:eastAsia="hu-HU"/>
        </w:rPr>
      </w:pPr>
      <w:r>
        <w:rPr>
          <w:rFonts w:cs="Garamond" w:ascii="Garamond" w:hAnsi="Garamond"/>
          <w:sz w:val="24"/>
          <w:lang w:val="hu-HU" w:eastAsia="hu-HU"/>
        </w:rPr>
      </w:r>
    </w:p>
    <w:p>
      <w:pPr>
        <w:pStyle w:val="Normal"/>
        <w:spacing w:lineRule="auto" w:line="240"/>
        <w:jc w:val="left"/>
        <w:rPr>
          <w:rFonts w:ascii="Garamond" w:hAnsi="Garamond" w:eastAsia="Garamond" w:cs="Garamond"/>
          <w:b/>
          <w:b/>
          <w:sz w:val="24"/>
          <w:lang w:val="hu-HU" w:eastAsia="hu-HU"/>
        </w:rPr>
      </w:pPr>
      <w:r>
        <w:rPr>
          <w:rFonts w:eastAsia="Garamond" w:cs="Garamond" w:ascii="Garamond" w:hAnsi="Garamond"/>
          <w:b/>
          <w:sz w:val="24"/>
          <w:lang w:val="hu-HU" w:eastAsia="hu-HU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1. 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2. év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  <w:t>Foglalkoztatottak száma (f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 w:eastAsia="hu-HU"/>
              </w:rPr>
              <w:t>Egyéb mutatók felsorolása, bemuta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b/>
                <w:b/>
                <w:sz w:val="24"/>
                <w:lang w:val="hu-HU" w:eastAsia="hu-HU"/>
              </w:rPr>
            </w:pPr>
            <w:r>
              <w:rPr>
                <w:rFonts w:cs="Garamond" w:ascii="Garamond" w:hAnsi="Garamond"/>
                <w:b/>
                <w:sz w:val="24"/>
                <w:lang w:val="hu-HU" w:eastAsia="hu-H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976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zvegtrzs22">
    <w:name w:val="Szövegtörzs 22"/>
    <w:basedOn w:val="Normal"/>
    <w:qFormat/>
    <w:pPr/>
    <w:rPr>
      <w:sz w:val="22"/>
    </w:rPr>
  </w:style>
  <w:style w:type="paragraph" w:styleId="WWCharChar">
    <w:name w:val="WW-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Szovega">
    <w:name w:val="szovega"/>
    <w:basedOn w:val="Normal"/>
    <w:qFormat/>
    <w:pPr>
      <w:widowControl/>
      <w:spacing w:lineRule="auto" w:line="240" w:before="280" w:after="280"/>
      <w:ind w:right="300" w:hanging="0"/>
      <w:textAlignment w:val="auto"/>
    </w:pPr>
    <w:rPr>
      <w:rFonts w:ascii="Verdana" w:hAnsi="Verdana" w:cs="Verdana"/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4:00Z</dcterms:created>
  <dc:creator>StegermajerK</dc:creator>
  <dc:description/>
  <dc:language>en-US</dc:language>
  <cp:lastModifiedBy>StegermajerK</cp:lastModifiedBy>
  <cp:lastPrinted>2011-07-25T08:18:00Z</cp:lastPrinted>
  <dcterms:modified xsi:type="dcterms:W3CDTF">2011-08-18T13:24:00Z</dcterms:modified>
  <cp:revision>2</cp:revision>
  <dc:subject/>
  <dc:title/>
</cp:coreProperties>
</file>