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EGISZTRÁCIÓS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Az igénylő szervezet adatai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év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viselő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zékhely cím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ezési cím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szám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cím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szám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ámlaszám: 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felelős (kapcsolattartó)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szám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/ A szervezet besorolása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rjük, hogy a megfelelő választ jelölje X-el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Önkormányzat</w:t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Civil szervezet</w:t>
        <w:tab/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Egyéb, éspedig:……………................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/ A székhely szerint illetékes települési önkormányzat csatlakozott a kistérségi sportalaphoz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érjük, hogy a megfelelő választ jelölje X-el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804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Igen</w:t>
        <w:tab/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Nem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/ A székhely szerint illetékes települési önkormányzat teljesítette az idei évre szóló hozzájárulás befizetését a kistérségi sportalaphoz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érjük, hogy a megfelelő választ jelölje X-el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8040" w:leader="none"/>
        </w:tabs>
        <w:jc w:val="both"/>
        <w:rPr>
          <w:b/>
          <w:b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Igen</w:t>
        <w:tab/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Nem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  A Támogatás Igénylő Formanyomtatványhoz kötelezően csatolandó dokumentumo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ó hivatalos képviselője aláírási címpéldányának hitelesített másolata. /A. melléklet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at a saját forrás rendelkezésre állásáról, amennyiben releváns. /B. melléklet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portalapba történő befizetést igazoló bankszámlakivonat vagy kiadási pénztárbizonylat hitelesített másolata. /C. melléklet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l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pályázó (cégszerű) aláírás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ROGRAM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megvalósításért felelős személy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képesítése: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megvalósítás </w:t>
      </w:r>
      <w:r>
        <w:rPr/>
        <w:t>helyszíne, bázisa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m/hely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megvalósítás</w:t>
      </w:r>
      <w:r>
        <w:rPr/>
        <w:t xml:space="preserve"> tervezett időpontja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zdet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ge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valósítani kívánt sportesemény típus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érjük, hogy a megfelelő választ jelölje X-el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8040" w:leader="none"/>
        </w:tabs>
        <w:jc w:val="both"/>
        <w:rPr>
          <w:b/>
          <w:b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Diáksport rendezvény</w:t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Szabadidősport rendezvény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tervezett program összefoglaló leírása </w:t>
      </w:r>
      <w:r>
        <w:rPr>
          <w:i/>
          <w:sz w:val="22"/>
          <w:szCs w:val="22"/>
        </w:rPr>
        <w:t>/Max. 2 oldal/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2"/>
      </w:tblGrid>
      <w:tr>
        <w:trPr>
          <w:trHeight w:val="737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 PROGRAM KÖLTSÉGVE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Saját forrást biztosítunk</w:t>
        <w:tab/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Csak a támogatásból valósítjuk meg a rendezvényt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öltségvetés számításának alapja a program bruttó költség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örültekintően tervezzen, mert a program végén benyújtandó elszámolás tételei maximum 10 %-kal térhetnek el az egyes költségnemeknél itt megadott összegektől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73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5"/>
        <w:gridCol w:w="1275"/>
        <w:gridCol w:w="992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költség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1. Kiadások a támogatásból összesen (=1.1+1.2+1.3+1.4+1.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1.1 eszközök bérleti dí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1.2 csoportos utazási költsé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játékvezetők dí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csoportos közétkeztetés költség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versenydíjak /serleg, érem, oklevél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b/>
                <w:sz w:val="22"/>
                <w:szCs w:val="22"/>
              </w:rPr>
              <w:t>2. Kiadások a saját forrásból összesen (=2.1+2.2+2.3+2.4)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 programmal kapcsolatos összes költség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=1+2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</w:t>
      </w:r>
      <w:r>
        <w:rPr>
          <w:i/>
          <w:sz w:val="22"/>
          <w:szCs w:val="22"/>
        </w:rPr>
        <w:t>A sorok száma szükség szerint bővíthető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30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62"/>
        <w:gridCol w:w="2268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 program bevéte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 a társulás hozzájáru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 helyi önkormányzat 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partnerszervezet hozzájáru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résztvevői befizeté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egyéb saját bevétel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igényelt támoga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=4.1+4.2+4.3+4.4+4.5+4.6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A PÁLYÁZÓ ÁLTALÁNOS NYILATKOZA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ijelentem, </w:t>
      </w:r>
      <w:r>
        <w:rPr>
          <w:sz w:val="22"/>
          <w:szCs w:val="22"/>
        </w:rPr>
        <w:t>hogy a sportalap működésére vonatkozó szabályzatot megismertem, a benne foglaltakkal egyetérte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l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pályázó (cégszerű) aláírás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1.sz. melléklet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TÁMOGATÁS IGÉNYLŐ FORMANYOMTATVÁNY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SPORTALAP 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surgó Kistérségi Többcélú Társul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sz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Xl33">
    <w:name w:val="xl33"/>
    <w:basedOn w:val="Normal"/>
    <w:qFormat/>
    <w:pPr>
      <w:overflowPunct w:val="false"/>
      <w:autoSpaceDE w:val="false"/>
      <w:spacing w:before="100" w:after="1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9:00Z</dcterms:created>
  <dc:creator>lajos.horvath</dc:creator>
  <dc:description/>
  <cp:keywords/>
  <dc:language>en-US</dc:language>
  <cp:lastModifiedBy>BogdanZ</cp:lastModifiedBy>
  <cp:lastPrinted>2010-03-17T08:04:00Z</cp:lastPrinted>
  <dcterms:modified xsi:type="dcterms:W3CDTF">2010-03-17T07:04:00Z</dcterms:modified>
  <cp:revision>6</cp:revision>
  <dc:subject/>
  <dc:title>Kistérségi sportvezetők szakmai továbbképzése</dc:title>
</cp:coreProperties>
</file>