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Cs w:val="20"/>
          <w:u w:val="single"/>
        </w:rPr>
        <w:t>9. melléklet a 14/2010. (X.29.) NF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hanging="540"/>
        <w:rPr>
          <w:b/>
          <w:b/>
          <w:smallCaps/>
        </w:rPr>
      </w:pPr>
      <w:r>
        <w:rPr>
          <w:b/>
          <w:smallCaps/>
        </w:rPr>
        <w:t>I.1) Az ajánlatkérő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ivatalos név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urgó Kistérségi Többcélú Társulás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zéchenyi tér 2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urg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8840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Csók Eszter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0682/571-09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se.terseg@csurgo.hu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0682/571-096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csurgoikisterseg.h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91772451"/>
            <w:bookmarkStart w:id="1" w:name="__Fieldmark__0_191772451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91772451"/>
            <w:bookmarkStart w:id="3" w:name="__Fieldmark__1_191772451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Regionális/helyi szintű</w:t>
              <w:tab/>
              <w:tab/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91772451"/>
            <w:bookmarkStart w:id="5" w:name="__Fieldmark__2_191772451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91772451"/>
            <w:bookmarkStart w:id="7" w:name="__Fieldmark__3_191772451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91772451"/>
            <w:bookmarkStart w:id="9" w:name="__Fieldmark__4_191772451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e: 38 8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/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1_191772451"/>
            <w:bookmarkStart w:id="11" w:name="__Fieldmark__11_191772451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2_191772451"/>
            <w:bookmarkStart w:id="13" w:name="__Fieldmark__12_19177245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3_191772451"/>
            <w:bookmarkStart w:id="15" w:name="__Fieldmark__13_19177245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4_191772451"/>
            <w:bookmarkStart w:id="17" w:name="__Fieldmark__14_19177245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5_191772451"/>
            <w:bookmarkStart w:id="19" w:name="__Fieldmark__15_19177245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6_191772451"/>
            <w:bookmarkStart w:id="21" w:name="__Fieldmark__16_19177245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7_191772451"/>
            <w:bookmarkStart w:id="23" w:name="__Fieldmark__17_19177245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8_191772451"/>
            <w:bookmarkStart w:id="25" w:name="__Fieldmark__18_191772451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29_191772451"/>
            <w:bookmarkStart w:id="27" w:name="__Fieldmark__29_191772451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30_191772451"/>
            <w:bookmarkStart w:id="29" w:name="__Fieldmark__30_191772451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31_191772451"/>
            <w:bookmarkStart w:id="31" w:name="__Fieldmark__31_191772451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32_191772451"/>
            <w:bookmarkStart w:id="33" w:name="__Fieldmark__32_191772451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33_191772451"/>
            <w:bookmarkStart w:id="35" w:name="__Fieldmark__33_191772451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64_191772451"/>
            <w:bookmarkStart w:id="37" w:name="__Fieldmark__64_191772451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65_191772451"/>
            <w:bookmarkStart w:id="39" w:name="__Fieldmark__65_191772451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66_191772451"/>
            <w:bookmarkStart w:id="41" w:name="__Fieldmark__66_191772451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67_191772451"/>
            <w:bookmarkStart w:id="43" w:name="__Fieldmark__67_191772451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68_191772451"/>
            <w:bookmarkStart w:id="45" w:name="__Fieldmark__68_191772451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69_191772451"/>
            <w:bookmarkStart w:id="47" w:name="__Fieldmark__69_191772451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70_191772451"/>
            <w:bookmarkStart w:id="49" w:name="__Fieldmark__70_191772451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71_191772451"/>
            <w:bookmarkStart w:id="51" w:name="__Fieldmark__71_191772451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87_191772451"/>
            <w:bookmarkStart w:id="53" w:name="__Fieldmark__87_191772451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88_191772451"/>
            <w:bookmarkStart w:id="55" w:name="__Fieldmark__88_191772451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89_191772451"/>
            <w:bookmarkStart w:id="57" w:name="__Fieldmark__89_191772451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90_191772451"/>
            <w:bookmarkStart w:id="59" w:name="__Fieldmark__90_191772451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91_191772451"/>
            <w:bookmarkStart w:id="61" w:name="__Fieldmark__91_191772451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127_191772451"/>
            <w:bookmarkStart w:id="63" w:name="__Fieldmark__127_191772451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128_191772451"/>
            <w:bookmarkStart w:id="65" w:name="__Fieldmark__128_191772451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129_191772451"/>
            <w:bookmarkStart w:id="67" w:name="__Fieldmark__129_191772451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130_191772451"/>
            <w:bookmarkStart w:id="69" w:name="__Fieldmark__130_191772451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131_191772451"/>
            <w:bookmarkStart w:id="71" w:name="__Fieldmark__131_191772451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132_191772451"/>
            <w:bookmarkStart w:id="73" w:name="__Fieldmark__132_191772451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148_191772451"/>
            <w:bookmarkStart w:id="75" w:name="__Fieldmark__148_191772451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149_191772451"/>
            <w:bookmarkStart w:id="77" w:name="__Fieldmark__149_191772451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150_191772451"/>
            <w:bookmarkStart w:id="79" w:name="__Fieldmark__150_191772451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151_191772451"/>
            <w:bookmarkStart w:id="81" w:name="__Fieldmark__151_191772451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152_191772451"/>
            <w:bookmarkStart w:id="83" w:name="__Fieldmark__152_191772451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188_191772451"/>
            <w:bookmarkStart w:id="85" w:name="__Fieldmark__188_191772451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89_191772451"/>
            <w:bookmarkStart w:id="87" w:name="__Fieldmark__189_191772451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90_191772451"/>
            <w:bookmarkStart w:id="89" w:name="__Fieldmark__190_191772451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91_191772451"/>
            <w:bookmarkStart w:id="91" w:name="__Fieldmark__191_191772451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192_191772451"/>
            <w:bookmarkStart w:id="93" w:name="__Fieldmark__192_191772451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193_191772451"/>
            <w:bookmarkStart w:id="95" w:name="__Fieldmark__193_191772451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194_191772451"/>
            <w:bookmarkStart w:id="97" w:name="__Fieldmark__194_191772451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195_191772451"/>
            <w:bookmarkStart w:id="99" w:name="__Fieldmark__195_191772451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196_191772451"/>
            <w:bookmarkStart w:id="101" w:name="__Fieldmark__196_191772451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197_191772451"/>
            <w:bookmarkStart w:id="103" w:name="__Fieldmark__197_191772451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Kbt. 21/B. §-a alapján közbeszerzési eljárás nélkül megkötött szerződ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 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208_191772451"/>
            <w:bookmarkStart w:id="105" w:name="__Fieldmark__208_191772451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209_191772451"/>
            <w:bookmarkStart w:id="107" w:name="__Fieldmark__209_191772451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210_191772451"/>
            <w:bookmarkStart w:id="109" w:name="__Fieldmark__210_191772451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211_191772451"/>
            <w:bookmarkStart w:id="111" w:name="__Fieldmark__211_191772451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 880 000                          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        38 880 000                          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85.10.00.00</w:t>
            </w:r>
            <w:r>
              <w:rPr>
                <w:sz w:val="40"/>
              </w:rPr>
              <w:t>-0</w:t>
            </w:r>
            <w:r>
              <w:rPr>
                <w:sz w:val="20"/>
                <w:szCs w:val="20"/>
              </w:rPr>
              <w:t xml:space="preserve"> (CPV kód, főtárgy szerint)</w:t>
              <w:tab/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 xml:space="preserve">1 </w:t>
            </w:r>
            <w:r>
              <w:rPr>
                <w:sz w:val="20"/>
                <w:szCs w:val="20"/>
              </w:rPr>
              <w:t xml:space="preserve"> (száma)                                 38 880 000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                                  38 880 000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60"/>
      </w:tblGrid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222_191772451"/>
            <w:bookmarkStart w:id="113" w:name="__Fieldmark__222_191772451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223_191772451"/>
            <w:bookmarkStart w:id="115" w:name="__Fieldmark__223_191772451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224_191772451"/>
            <w:bookmarkStart w:id="117" w:name="__Fieldmark__224_191772451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225_191772451"/>
            <w:bookmarkStart w:id="119" w:name="__Fieldmark__225_191772451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226_191772451"/>
            <w:bookmarkStart w:id="121" w:name="__Fieldmark__226_191772451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247_191772451"/>
            <w:bookmarkStart w:id="123" w:name="__Fieldmark__247_191772451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248_191772451"/>
            <w:bookmarkStart w:id="125" w:name="__Fieldmark__248_191772451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249_191772451"/>
            <w:bookmarkStart w:id="127" w:name="__Fieldmark__249_191772451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250_191772451"/>
            <w:bookmarkStart w:id="129" w:name="__Fieldmark__250_191772451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251_191772451"/>
            <w:bookmarkStart w:id="131" w:name="__Fieldmark__251_191772451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252_191772451"/>
            <w:bookmarkStart w:id="133" w:name="__Fieldmark__252_191772451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253_191772451"/>
            <w:bookmarkStart w:id="135" w:name="__Fieldmark__253_191772451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254_191772451"/>
            <w:bookmarkStart w:id="137" w:name="__Fieldmark__254_191772451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255_191772451"/>
            <w:bookmarkStart w:id="139" w:name="__Fieldmark__255_191772451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256_191772451"/>
            <w:bookmarkStart w:id="141" w:name="__Fieldmark__256_191772451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 xml:space="preserve">0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267_191772451"/>
            <w:bookmarkStart w:id="143" w:name="__Fieldmark__267_191772451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268_191772451"/>
            <w:bookmarkStart w:id="145" w:name="__Fieldmark__268_191772451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269_191772451"/>
            <w:bookmarkStart w:id="147" w:name="__Fieldmark__269_191772451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270_191772451"/>
            <w:bookmarkStart w:id="149" w:name="__Fieldmark__270_191772451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271_191772451"/>
            <w:bookmarkStart w:id="151" w:name="__Fieldmark__271_191772451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272_191772451"/>
            <w:bookmarkStart w:id="153" w:name="__Fieldmark__272_191772451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273_191772451"/>
            <w:bookmarkStart w:id="155" w:name="__Fieldmark__273_191772451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274_191772451"/>
            <w:bookmarkStart w:id="157" w:name="__Fieldmark__274_191772451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285_191772451"/>
            <w:bookmarkStart w:id="159" w:name="__Fieldmark__285_191772451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286_191772451"/>
            <w:bookmarkStart w:id="161" w:name="__Fieldmark__286_191772451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287_191772451"/>
            <w:bookmarkStart w:id="163" w:name="__Fieldmark__287_191772451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288_191772451"/>
            <w:bookmarkStart w:id="165" w:name="__Fieldmark__288_191772451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289_191772451"/>
            <w:bookmarkStart w:id="167" w:name="__Fieldmark__289_191772451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290_191772451"/>
            <w:bookmarkStart w:id="169" w:name="__Fieldmark__290_191772451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0" w:name="__Fieldmark__291_191772451"/>
            <w:bookmarkStart w:id="171" w:name="__Fieldmark__291_191772451"/>
            <w:bookmarkEnd w:id="1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292_191772451"/>
            <w:bookmarkStart w:id="173" w:name="__Fieldmark__292_191772451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293_191772451"/>
            <w:bookmarkStart w:id="175" w:name="__Fieldmark__293_191772451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6" w:name="__Fieldmark__294_191772451"/>
            <w:bookmarkStart w:id="177" w:name="__Fieldmark__294_191772451"/>
            <w:bookmarkEnd w:id="1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8" w:name="__Fieldmark__305_191772451"/>
            <w:bookmarkStart w:id="179" w:name="__Fieldmark__305_191772451"/>
            <w:bookmarkEnd w:id="1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0" w:name="__Fieldmark__306_191772451"/>
            <w:bookmarkStart w:id="181" w:name="__Fieldmark__306_191772451"/>
            <w:bookmarkEnd w:id="1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2" w:name="__Fieldmark__307_191772451"/>
            <w:bookmarkStart w:id="183" w:name="__Fieldmark__307_191772451"/>
            <w:bookmarkEnd w:id="1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4" w:name="__Fieldmark__308_191772451"/>
            <w:bookmarkStart w:id="185" w:name="__Fieldmark__308_191772451"/>
            <w:bookmarkEnd w:id="1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6" w:name="__Fieldmark__309_191772451"/>
            <w:bookmarkStart w:id="187" w:name="__Fieldmark__309_191772451"/>
            <w:bookmarkEnd w:id="1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8" w:name="__Fieldmark__310_191772451"/>
            <w:bookmarkStart w:id="189" w:name="__Fieldmark__310_191772451"/>
            <w:bookmarkEnd w:id="1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 xml:space="preserve">0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0" w:name="__Fieldmark__321_191772451"/>
            <w:bookmarkStart w:id="191" w:name="__Fieldmark__321_191772451"/>
            <w:bookmarkEnd w:id="1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4. § (2) a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2" w:name="__Fieldmark__322_191772451"/>
            <w:bookmarkStart w:id="193" w:name="__Fieldmark__322_191772451"/>
            <w:bookmarkEnd w:id="1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d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4" w:name="__Fieldmark__323_191772451"/>
            <w:bookmarkStart w:id="195" w:name="__Fieldmark__323_191772451"/>
            <w:bookmarkEnd w:id="1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a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6" w:name="__Fieldmark__324_191772451"/>
            <w:bookmarkStart w:id="197" w:name="__Fieldmark__324_191772451"/>
            <w:bookmarkEnd w:id="1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2) c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firstLine="317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8" w:name="__Fieldmark__325_191772451"/>
            <w:bookmarkStart w:id="199" w:name="__Fieldmark__325_191772451"/>
            <w:bookmarkEnd w:id="1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b)     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firstLine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0" w:name="__Fieldmark__326_191772451"/>
            <w:bookmarkStart w:id="201" w:name="__Fieldmark__326_191772451"/>
            <w:bookmarkEnd w:id="2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4. § (2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2" w:name="__Fieldmark__327_191772451"/>
            <w:bookmarkStart w:id="203" w:name="__Fieldmark__327_191772451"/>
            <w:bookmarkEnd w:id="2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4" w:name="__Fieldmark__328_191772451"/>
            <w:bookmarkStart w:id="205" w:name="__Fieldmark__328_191772451"/>
            <w:bookmarkEnd w:id="2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6" w:name="__Fieldmark__329_191772451"/>
            <w:bookmarkStart w:id="207" w:name="__Fieldmark__329_191772451"/>
            <w:bookmarkEnd w:id="2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8" w:name="__Fieldmark__330_191772451"/>
            <w:bookmarkStart w:id="209" w:name="__Fieldmark__330_191772451"/>
            <w:bookmarkEnd w:id="2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 xml:space="preserve">0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0" w:name="__Fieldmark__341_191772451"/>
            <w:bookmarkStart w:id="211" w:name="__Fieldmark__341_191772451"/>
            <w:bookmarkEnd w:id="2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2" w:name="__Fieldmark__342_191772451"/>
            <w:bookmarkStart w:id="213" w:name="__Fieldmark__342_191772451"/>
            <w:bookmarkEnd w:id="2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4" w:name="__Fieldmark__343_191772451"/>
            <w:bookmarkStart w:id="215" w:name="__Fieldmark__343_191772451"/>
            <w:bookmarkEnd w:id="2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6" w:name="__Fieldmark__344_191772451"/>
            <w:bookmarkStart w:id="217" w:name="__Fieldmark__344_191772451"/>
            <w:bookmarkEnd w:id="2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8" w:name="__Fieldmark__345_191772451"/>
            <w:bookmarkStart w:id="219" w:name="__Fieldmark__345_191772451"/>
            <w:bookmarkEnd w:id="2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252. § (1) g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0" w:name="__Fieldmark__346_191772451"/>
            <w:bookmarkStart w:id="221" w:name="__Fieldmark__346_191772451"/>
            <w:bookmarkEnd w:id="2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2" w:name="__Fieldmark__347_191772451"/>
            <w:bookmarkStart w:id="223" w:name="__Fieldmark__347_191772451"/>
            <w:bookmarkEnd w:id="2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4" w:name="__Fieldmark__348_191772451"/>
            <w:bookmarkStart w:id="225" w:name="__Fieldmark__348_191772451"/>
            <w:bookmarkEnd w:id="2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6" w:name="__Fieldmark__349_191772451"/>
            <w:bookmarkStart w:id="227" w:name="__Fieldmark__349_191772451"/>
            <w:bookmarkEnd w:id="2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8" w:name="__Fieldmark__350_191772451"/>
            <w:bookmarkStart w:id="229" w:name="__Fieldmark__350_191772451"/>
            <w:bookmarkEnd w:id="2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 xml:space="preserve">0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38 880 000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1/05/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ikisterse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1:00Z</dcterms:created>
  <dc:creator>MS-USER</dc:creator>
  <dc:description/>
  <cp:keywords/>
  <dc:language>en-US</dc:language>
  <cp:lastModifiedBy>Csók Eszter</cp:lastModifiedBy>
  <cp:lastPrinted>2011-05-11T14:55:00Z</cp:lastPrinted>
  <dcterms:modified xsi:type="dcterms:W3CDTF">2011-05-23T07:31:00Z</dcterms:modified>
  <cp:revision>2</cp:revision>
  <dc:subject/>
  <dc:title>3</dc:title>
</cp:coreProperties>
</file>