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GISZTRÁCIÓS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Az igénylő szervezet adatai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év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zékhely cím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ési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mlaszám: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felelős (kapcsolattartó)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/ A szervezet besorolás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nkormányzat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Civil szervezet</w:t>
        <w:tab/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Egyéb, éspedig:……………................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/ A székhely szerint illetékes települési önkormányzat csatlakozot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/ A székhely szerint illetékes települési önkormányzat teljesítette az idei évre szóló hozzájárulás befizetésé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  A Támogatás Igénylő Formanyomtatványhoz kötelezően csatolandó dokumentum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hivatalos képviselője aláírási címpéldányának hitelesített másolata. /A. melléklet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a saját forrás rendelkezésre állásáról, amennyiben releváns. /B. melléklet/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GRAM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megvalósításért felelős személy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képesítése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megvalósítás </w:t>
      </w:r>
      <w:r>
        <w:rPr/>
        <w:t>helyszíne, bázis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/hely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egvalósítás</w:t>
      </w:r>
      <w:r>
        <w:rPr/>
        <w:t xml:space="preserve"> tervezett időpontj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zdet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e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valósítani kívánt sportesemény típus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Diáksport rendezvény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zabadidősport rendezvény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tervezett program összefoglaló leírása </w:t>
      </w:r>
      <w:r>
        <w:rPr>
          <w:i/>
          <w:sz w:val="22"/>
          <w:szCs w:val="22"/>
        </w:rPr>
        <w:t>/Max. 2 oldal/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2"/>
      </w:tblGrid>
      <w:tr>
        <w:trPr>
          <w:trHeight w:val="737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PROGRAM KÖLTSÉGV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aját forrást biztosítunk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Csak a támogatásból valósítjuk meg a rendezvényt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öltségvetés számításának alapja a program bruttó költség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rültekintően tervezzen, mert a program végén benyújtandó elszámolás tételei maximum 10 %-kal térhetnek el az egyes költségnemeknél itt megadott összegektől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5"/>
        <w:gridCol w:w="1275"/>
        <w:gridCol w:w="992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költség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1. Kiadások a támogatásból összesen (=1.1+1.2+1.3+1.4+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1 eszközök bérleti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2 csoportos utazási köl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játékvezetők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csoportos közétkeztetés költsé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versenydíjak /serleg, érem, oklevél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2. Kiadások a saját forrásból összesen (=2.1+2.2+2.3+2.4)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programmal kapcsolatos összes költsé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1+2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A sorok száma szükség szerint bővíthető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62"/>
        <w:gridCol w:w="226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program bevéte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a társulás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helyi önkormányzat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partnerszervezet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résztvevői befize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egyéb saját bevé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igényelt támoga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=4.1+4.2+4.3+4.4+4.5+4.6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A PÁLYÁZÓ ÁLTALÁNOS NYILATKOZ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ijelentem, </w:t>
      </w:r>
      <w:r>
        <w:rPr>
          <w:sz w:val="22"/>
          <w:szCs w:val="22"/>
        </w:rPr>
        <w:t>hogy a sportalap működésére vonatkozó szabályzatot megismertem, a benne foglaltakkal egyetért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1.sz. melléklet</w:t>
    </w:r>
  </w:p>
  <w:p>
    <w:pPr>
      <w:pStyle w:val="Header"/>
      <w:jc w:val="center"/>
      <w:rPr/>
    </w:pPr>
    <w:r>
      <w:rPr>
        <w:rFonts w:cs="Verdana" w:ascii="Verdana" w:hAnsi="Verdana"/>
        <w:b/>
        <w:sz w:val="26"/>
        <w:szCs w:val="26"/>
      </w:rPr>
      <w:t>TÁMOGATÁST IGÉNYLŐ FORMANYOMTATVÁNY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SPORTALAP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surgó Kistérségi Többcélú Társu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l33">
    <w:name w:val="xl33"/>
    <w:basedOn w:val="Normal"/>
    <w:qFormat/>
    <w:pPr>
      <w:overflowPunct w:val="false"/>
      <w:autoSpaceDE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2:00Z</dcterms:created>
  <dc:creator>lajos.horvath</dc:creator>
  <dc:description/>
  <cp:keywords/>
  <dc:language>en-US</dc:language>
  <cp:lastModifiedBy>Bogdán Zita</cp:lastModifiedBy>
  <cp:lastPrinted>2010-03-17T08:04:00Z</cp:lastPrinted>
  <dcterms:modified xsi:type="dcterms:W3CDTF">2013-02-21T14:02:00Z</dcterms:modified>
  <cp:revision>2</cp:revision>
  <dc:subject/>
  <dc:title>Kistérségi sportvezetők szakmai továbbképzése</dc:title>
</cp:coreProperties>
</file>